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374650</wp:posOffset>
                </wp:positionV>
                <wp:extent cx="6158230" cy="2789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78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685" t="-39" r="12953" b="-3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pacing w:val="80"/>
                                      <w:sz w:val="2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pacing w:val="80"/>
                                      <w:sz w:val="20"/>
                                      <w:szCs w:val="38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ЛЕСНОУКО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0"/>
                                      <w:szCs w:val="40"/>
                                    </w:rPr>
                                    <w:t>МУНИЦИПАЛЬНОГО РАЙОНА «КРАСН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200" w:after="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7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32"/>
                                    </w:rPr>
                                    <w:t>с.Лесное Укол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2105" w:leader="none"/>
                                      <w:tab w:val="right" w:pos="1498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«16»  октября 2020 г.                                                                                                                                        № 99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9pt;height:219.65pt;mso-wrap-distance-left:9.05pt;mso-wrap-distance-right:9.05pt;mso-wrap-distance-top:0pt;mso-wrap-distance-bottom:0pt;margin-top:-29.5pt;mso-position-vertical-relative:text;margin-left:14.0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8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ЛЕСНОУК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20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Лесное Укол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«16»  октября 2020 г.                                                                                                                                        № 99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на водных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ъектах в зимний период  2020 -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Лесноуколовского сельского поселения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редотвращения происшествий и гибели людей на водных объектах, расположенных на территории Лесноукол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беспечить безопасность людей и укрепить правопорядок на водоемах на территории Лесноуколовского сельского поселения в период 2020-2021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обеспечению безопасности людей  и укреплению правопорядка на водоемах, расположенных на территории Лесноуколовского сельского поселения (приложение 1)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пециалисту МКУ «Административно-хозяйственный центр» (Федосов К.Е.) (по согласованию)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установить аншлаги и таблички с информацией о запрете выхода на лед  и зимней рыбалки на каждом водоем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срок до 01 ноября 2020 года организовать проведение собраний  граждан по вопросам безопасности населения на водных объектах в зимний период 2020 -2021 годов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 и на информационном стенде администрации Лесноуколовского сельского поселения прилагаемую статью «ГИМС предупреждает!».(приложение 2)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Специалисту МКУ «Административно-хозяйственный центр» (Бессмельцева Н.И.) (по согласованию), специалисту МКУ «Административно-хозяйственный центр» (Федосов К.Е.), ведущему специалисту МКУ «Административно-хозяйственный центр»  (Полухина Н.В.) при оказании услуг населению проводить разъяснительную работу с населением по вопросам безопасности на в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 Ж.Ю. Ушакова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Лесноукол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jc w:val="center"/>
        <w:rPr/>
      </w:pPr>
      <w:r>
        <w:rPr>
          <w:sz w:val="26"/>
          <w:szCs w:val="26"/>
        </w:rPr>
        <w:t>16 октября  2020 г. № 99-р</w:t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креплению правопорядка на водоёмах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выполнения мероприят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за выполнение мероприят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«Месячника безопасности на водоемах» в периоды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/п Дыб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Лесноуколовской ООШ, в рамках программы «Основы безопасности жизнедеятельности», проведение занятий по мерам безопасности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иректор  МОУ Лесноуколовкой ОО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ова Т.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установку знаков, запрещающих выход людей на лед водоёмов и выезд на лед водных объектов автотранспор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КУ «Административно-хозяйственный центр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К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 мерах безопасности 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КУ «Административно-хозяйственный центр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К.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к распоряжению администрации Лесноуколовского 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20 г. № 99-р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осударственная инспекция по маломерным суда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</w:rPr>
      </w:pPr>
      <w:r>
        <w:rPr>
          <w:b/>
          <w:color w:val="000080"/>
          <w:sz w:val="28"/>
          <w:szCs w:val="28"/>
        </w:rPr>
        <w:t>МЧС России по Белгоро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color w:val="000080"/>
          <w:sz w:val="28"/>
          <w:lang w:eastAsia="zh-CN"/>
        </w:rPr>
        <w:drawing>
          <wp:inline distT="0" distB="0" distL="0" distR="0">
            <wp:extent cx="427355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ИМС предупреждает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неокрепший лёд водных объектов опасно для жизни и здоровь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 для выхода на ледяной покров водоёма является лёд толщиною более 7 сантимет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При необходимости перехода водоема по ледяному покрову в зимний период следует пользоваться </w:t>
      </w:r>
      <w:r>
        <w:rPr>
          <w:sz w:val="28"/>
        </w:rPr>
        <w:t xml:space="preserve">проложенными тропами, а при их отсутствии надо </w:t>
      </w:r>
      <w:r>
        <w:rPr>
          <w:sz w:val="28"/>
          <w:szCs w:val="28"/>
        </w:rPr>
        <w:t>наметить маршрут и убедиться в прочности льда. Запрещается проверять прочность льда топаньем ног, это следует делать с помощью пешни (деревянного черенка с металлическим наконечником). Если после ударов наконечником пешни по льду на его поверхности выступает вода, необходимо прекратить движение вперёд и возвратиться по своим следам обратно на берег, делая первые шаги без отрыва ног от поверхности ледяного покро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еходе водных объектов по окрепшему льду требуется соблюдать следующие рекоменд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надо обращать внимание на состояние его поверхности, обходить опасные места, участки, покрытые толстым слоем сне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ую осторожность необходимо проявлять на руслах рек с быстрым течением, а также в местах, где впадают в водоемы ручьи, сточные воды промышленных предприятий, выходят родники, грунтовые воды, выступают на поверхность ледяного покрова растения, вмёрзшие предметы, которые ослабляют прочность льд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группой людей следует двигаться друг за другом на расстоянии 5 - 6 метров и быть готовым к оказанию помощи впередиидущему челове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на лыжах надо отстегнуть крепления лыж и снять петли лыжных палок с кистей рук; имеющиеся за плечами рюкзаки взять на одно плеч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едяному покрову водоёма лыжник, идущий первым должен следить за состоянием его поверхности и проверять прочность льда по ходу движения ударами лыжных пал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дяного покрова водоёмов для катания на коньках, разрешается после тщательной проверки прочности льда, толщина которого должна быть более 12 сантиметров, а при массовом скоплении людей - более 25 сантимет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зимней рыбалки нельзя пробивать много лунок на ограниченной площади ледяного покрова и собираться большими группами. Каждому рыболову рекомендуется иметь при себе спасательный пояс, пару металлических штырей длиною 15 – 20 сантиметров, верёвку длиною 10 – 15 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ов извлечения человека из пролома льда на водоёме, а также способов самостоятельного выхода из опасной ситуации под силу каждому, но для применения их на практике требуется соответствующая подготовк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еловеку, находящемуся в проломе льда на водоёме, следует двигаться ползком, используя подручные средства, увеличивающие площадь опоры на ледяной покров (доску, лестницу, лыжи и т.п.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зившись к пролому льда, надо расположиться на прочном участке ледяного покрова с нескользкой поверхностью и зафиксировать своё положени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ем приступайте к извлечению из пролома льда спасаемого человека, для этого в качестве спасательного средства можно использовать подручные предметы (веревку, ремень, шест и т.п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подручный предмет не допускается жёстко крепить руке и другим частям тел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того, когда спасаемый ухватится за поданный предмет, вытаскивайте его на поверхность ледяного покрова в безопасное мест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к экстремальным ситуациям человек может самостоятельно выйти из опасного по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в проломе льда, нельзя терять самообладания и поддаваться панике, беспорядочно барахтаться в во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не уйти с головой под лёд, надо широко раскинув руки обхватить поверхность льда и с помощью работы ног перевести тело в горизонтальное полож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ться руками на лёд и подтянуть корпус тела на его поверхность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ащить одну ногу на поверхность льда и поворотом корпуса тела откатиться от пролома льда;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8"/>
          <w:szCs w:val="28"/>
        </w:rPr>
        <w:t>- выбрав безопасный путь, ползком продвигаться к берегу.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едупреждения несчастных случаев ГИМС МЧС Ро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лгородской области напоминает о необходимости соблюдения осторожности при посещении водных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дительного присмотра за деть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стали очевидцами несчастного случа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чно сообщайте о происшествии: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Единой службы спасения «01»;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8"/>
          <w:szCs w:val="28"/>
        </w:rPr>
        <w:t>для пользователей мобильных телефонов «112»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5:00Z</dcterms:created>
  <dc:creator>User</dc:creator>
  <dc:description/>
  <cp:keywords/>
  <dc:language>en-US</dc:language>
  <cp:lastModifiedBy>Usver-luk</cp:lastModifiedBy>
  <cp:lastPrinted>2020-10-23T11:58:00Z</cp:lastPrinted>
  <dcterms:modified xsi:type="dcterms:W3CDTF">2020-11-03T06:20:00Z</dcterms:modified>
  <cp:revision>341</cp:revision>
  <dc:subject/>
  <dc:title/>
</cp:coreProperties>
</file>