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215265</wp:posOffset>
                      </wp:positionV>
                      <wp:extent cx="6120765" cy="2773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277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12105" w:leader="none"/>
                                            <w:tab w:val="right" w:pos="14984" w:leader="none"/>
                                          </w:tabs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2290" cy="62801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9636" t="-57" r="12865" b="-3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2290" cy="6280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2105" w:leader="none"/>
                                            <w:tab w:val="right" w:pos="14984" w:leader="none"/>
                                          </w:tabs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pacing w:val="80"/>
                                            <w:sz w:val="20"/>
                                            <w:szCs w:val="3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pacing w:val="80"/>
                                            <w:sz w:val="20"/>
                                            <w:szCs w:val="38"/>
                                          </w:rPr>
                                          <w:t>белгород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2105" w:leader="none"/>
                                            <w:tab w:val="right" w:pos="1498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ЗЕМСКОЕ СОБР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2105" w:leader="none"/>
                                            <w:tab w:val="right" w:pos="1498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ЛЕСНОУКОЛ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14" w:leader="none"/>
                                            <w:tab w:val="left" w:pos="12105" w:leader="none"/>
                                            <w:tab w:val="right" w:pos="1498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МУНИЦИПАЛЬНОГО РАЙОНА «КРАСНЕНСКИЙ РАЙО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left" w:pos="708" w:leader="none"/>
                                            <w:tab w:val="left" w:pos="12105" w:leader="none"/>
                                            <w:tab w:val="right" w:pos="14984" w:leader="none"/>
                                          </w:tabs>
                                          <w:spacing w:lineRule="auto" w:line="240" w:before="200" w:after="0"/>
                                          <w:jc w:val="center"/>
                                          <w:outlineLvl w:val="2"/>
                                          <w:rPr>
                                            <w:rFonts w:ascii="Arial" w:hAnsi="Arial"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Р Е Ш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left" w:pos="708" w:leader="none"/>
                                            <w:tab w:val="left" w:pos="12105" w:leader="none"/>
                                            <w:tab w:val="right" w:pos="14984" w:leader="none"/>
                                          </w:tabs>
                                          <w:spacing w:lineRule="auto" w:line="240" w:before="200" w:after="0"/>
                                          <w:jc w:val="center"/>
                                          <w:outlineLvl w:val="2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7"/>
                                            <w:szCs w:val="32"/>
                                          </w:rPr>
                                          <w:t>с.Лесное Укол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2105" w:leader="none"/>
                                            <w:tab w:val="right" w:pos="14984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«30» октября  2020 г.                                                                                                                                      № 1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218.4pt;mso-wrap-distance-left:0pt;mso-wrap-distance-right:9pt;mso-wrap-distance-top:0pt;mso-wrap-distance-bottom:0pt;margin-top:-16.9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12105" w:leader="none"/>
                                      <w:tab w:val="right" w:pos="1498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290" cy="62801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9636" t="-57" r="12865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29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2105" w:leader="none"/>
                                      <w:tab w:val="right" w:pos="1498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pacing w:val="80"/>
                                      <w:sz w:val="20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pacing w:val="80"/>
                                      <w:sz w:val="20"/>
                                      <w:szCs w:val="38"/>
                                    </w:rPr>
                                    <w:t>белгоро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2105" w:leader="none"/>
                                      <w:tab w:val="right" w:pos="1498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  <w:t>ЗЕМСКОЕ СОБР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2105" w:leader="none"/>
                                      <w:tab w:val="right" w:pos="1498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  <w:t>ЛЕСНОУКОЛ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  <w:tab w:val="left" w:pos="12105" w:leader="none"/>
                                      <w:tab w:val="right" w:pos="1498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  <w:t>МУНИЦИПАЛЬНОГО РАЙОНА «КРАСН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12105" w:leader="none"/>
                                      <w:tab w:val="right" w:pos="14984" w:leader="none"/>
                                    </w:tabs>
                                    <w:spacing w:lineRule="auto" w:line="240" w:before="200" w:after="0"/>
                                    <w:jc w:val="center"/>
                                    <w:outlineLvl w:val="2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12105" w:leader="none"/>
                                      <w:tab w:val="right" w:pos="14984" w:leader="none"/>
                                    </w:tabs>
                                    <w:spacing w:lineRule="auto" w:line="240" w:before="200" w:after="0"/>
                                    <w:jc w:val="center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32"/>
                                    </w:rPr>
                                    <w:t>с.Лесное Уколо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2105" w:leader="none"/>
                                      <w:tab w:val="right" w:pos="14984" w:leader="none"/>
                                    </w:tabs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«30» октября  2020 г.                                                                                                                                      № 1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части полномочий Лесноукол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в сфере культуры администрации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«Краснен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Лесноуколовского сельского поселения, земское собрание Лесноуколовского  сельского поселения решил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Передать администрации муниципального района «Красненский район» Белгородской области часть полномочий Лесноуколовского сельского поселения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ект Соглашения между Лесноуколовским сельским поселением  и администрацией муниципального района «Красненский район» о передаче осуществления части полномочий в сфере культуры 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предоставления и расходования межбюджетных трансфертов, предоставляемых из бюджета сельского поселения бюджету Красненского района на осуществление части полномочий поселения в сфере культуры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е Лесноуколовского сельского поселения муниципального района «Красненский район» Белгородской области (Стрелкина И.Р.) заключить с администрацией муниципального района «Красненский район» Белгородской области соглашение о передаче осуществления части полномочий в област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Главе Лесноуколовского сельского поселения (Стрелкина И.Р.) 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http://lesnoukolovo.kraadm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решения возложить на постоянную комиссию земского собрания Лесноуколовского сельского поселения по вопросам   местного самоуправления, социально-культурного развития и нормативно-правовой деятельности (Бессмельцева Н.И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есноукол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И.Р.Стрелкина</w:t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Normal"/>
        <w:autoSpaceDE w:val="false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октяября 2020 г.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между Лесноуколовским сельским поселением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администрацией муниципального района «Красн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о передаче осуществления части полномочий в сфере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. Лесное Уколово                                                   « __ » _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Лесноуколовское сельское поселение, именуемая в дальнейшем «поселение», в лице главы Лесноуколовского сельского поселения </w:t>
      </w:r>
      <w:r>
        <w:rPr>
          <w:rFonts w:cs="Times New Roman" w:ascii="Times New Roman" w:hAnsi="Times New Roman"/>
          <w:b/>
          <w:sz w:val="27"/>
          <w:szCs w:val="28"/>
        </w:rPr>
        <w:t>_______________</w:t>
      </w:r>
      <w:r>
        <w:rPr>
          <w:rFonts w:cs="Times New Roman" w:ascii="Times New Roman" w:hAnsi="Times New Roman"/>
          <w:sz w:val="27"/>
          <w:szCs w:val="28"/>
        </w:rPr>
        <w:t xml:space="preserve">, действующей на основании Устава Лесноуколовского сельского поселения муниципального района «Красненский район» Белгородской области, с одной стороны, и администрация муниципального района «Красненский район» Белгородской области, именуемая в дальнейшем «Администрация района», в лице главы администрации Красненского района </w:t>
      </w:r>
      <w:r>
        <w:rPr>
          <w:rFonts w:cs="Times New Roman" w:ascii="Times New Roman" w:hAnsi="Times New Roman"/>
          <w:b/>
          <w:sz w:val="27"/>
          <w:szCs w:val="28"/>
        </w:rPr>
        <w:t>_____________________</w:t>
      </w:r>
      <w:r>
        <w:rPr>
          <w:rFonts w:cs="Times New Roman" w:ascii="Times New Roman" w:hAnsi="Times New Roman"/>
          <w:sz w:val="27"/>
          <w:szCs w:val="28"/>
        </w:rPr>
        <w:t>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 Лесноуколовского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  <w:u w:val="single"/>
        </w:rPr>
      </w:pPr>
      <w:r>
        <w:rPr>
          <w:rFonts w:cs="Times New Roman" w:ascii="Times New Roman" w:hAnsi="Times New Roman"/>
          <w:sz w:val="27"/>
          <w:szCs w:val="28"/>
        </w:rPr>
        <w:t>1.1. Настоящее соглашение составлено в целях передачи поселением администрации района части полномочий поселения (далее – полномочия) по вопросам создания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1.2. Материально-технического обеспечения учреждений культуры (статья бюджета 300 – «поступление нефинансовых активов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1.3. Назначения на должности и освобождения от должности работников учреждений культуры (по согласованию с поселен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1.4. Организации и направления на обучение, подготовку, переподготовку и повышение квалификации кадров учреждени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1.5. Координации и методического руководства деятельностью учреждений культуры, решения творческих проблем и вопро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1.6. Организационных мероприятий по охране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1.7. Правового регулирования: подготовки документов, регулирующих деятельность учреждений культуры (договоров, положений и т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1.8. Утверждения структуры и штатного расписания учреждени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.2.1. Лесноуколовского Дома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Порядок определения ежегодного объёма межбюджетных трансфертов</w:t>
      </w:r>
    </w:p>
    <w:p>
      <w:pPr>
        <w:pStyle w:val="Normal"/>
        <w:spacing w:lineRule="auto" w:line="240" w:before="0" w:after="0"/>
        <w:ind w:left="183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ежегодно из бюджета Лесноуколов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2. Стороны ежегодно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3. Формирование, перечисление и учёт межбюджетных трансфертов, предоставляемых из бюджета Лесноуколовского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 на основании Расчета объема финансирования средств (межбюджетных трансфертов), являющегося приложением к настоящему Согла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3.1. Посел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3.1.1. Перечисляет администрации 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3.2. Администрация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3.2.1. Осуществляет переданные ей поселением полномочия в соответствии с пунктом 1 раздела 1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3.2.2. Рассматривает представленные поселением требования об устранении выявленных нарушений со стороны администрации района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Лесноукол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2 раздела 1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3-х дневный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4. Ответственность сторон за неис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или ненадлежащее исполнение обязанностей по согла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4.1. Установление факта ненадлежащего осуществления администрацией района переданных полномочий является основанием для одностороннего расторжения данного соглашения. Расторжение соглашения влечёт за собой возврат перечисленных межбюджетных трансфертов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4.4. Администрация района за неисполнение полномочий, переданных настоящим Соглашением, при условии поступления межбюджетных трансфертов из бюджета Лесноуколовского поселения в бюджет муниципального района «Красненский район», уплачивает Администрации поселения пени в размере 1/300 ставки рефинансирования  Центрального Банка, действовавшей на момент поступления средств в бюджет муниципального района «Красненский район», от суммы, предусмотренной настоящим Соглашением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4.5. Администрация поселения за неисполнение обязательств, предусмотренных Соглашением, уплачивает Администрации района пени в размере 1/300 ставки рефинансирования Центрального Банка от суммы переданных межбюджетных трансфер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</w:rPr>
        <w:t>5. Срок действия согла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Основания и порядок прекращения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5.1. Настоящее соглашение вступает в силу «01» января 2021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5.2. Срок действия настоящего соглашения устанавливается по «31» декабря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5.3.1. По соглашению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5.3.2. В одностороннем порядке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6.4. Споры, связанные с исполнением настоящего соглашения, решаются  путём проведения переговоров или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7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 xml:space="preserve">Глава Лесноукол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«__» ____________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Красн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«__» ____________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октября 2020 г. № 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межбюджетных трансфертов, предоставляемых из бюджета Лесноуколовского сельского поселения бюджету Красненского района на осуществление части полномочий поселения в сфере куль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предоставления и расходования межбюджетных трансфертов, предоставляемых из бюджета Лесноуколовского сельского поселения бюджету Красненского района на осуществление части полномочий поселения в сфере культуры, разработан в соответствии со статьей 9 и 142.5 Бюджетного кодекса Российской Федерации, решением Земского собрания Лесноуколовского сельского поселения от 24 февраля 2015 года № 102 «Об утверждении Порядка заключения соглашений органами местного самоуправления Лесноуколовского сельского поселения с органами местного самоуправления Красненского района о передаче (принятии) части полномочий». Межбюджетные трансферты предоставляются на финансовое обеспечение выполнения части переданных поселением полномочий в сфере культуры из средств бюджета Лесноукол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имеют целевой характер и направляются на выполнение части переданных полномочий в сфере культуры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ъем средств, предусмотренный для предоставления  межбюджетных трансфертов на указанные цели, утверждается решением земского собрания Лесноуколовского поселения о бюджете на 2021 год. Основанием для предоставления межбюджетных трансфертов из бюджета Лесноуколовского сельского поселения бюджету Красненского района является соглашение, заключенное между администрацией Красненского района и Лесноуколовским сельским поселением.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шение  должно содержать следующие основные положения: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ведения об объем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ведения о размере ассигнований, предусмотренных в бюджете поселения на 2020 год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целевое назначение 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роки предоставления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рядок осуществления контроля за исполнением условий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ветственность сторон за нарушение условий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исление межбюджетных трансфертов осуществляется Лесноуколовским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УФК по Белгородской  области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 финансирование расходов строго по целевому назначению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Методика расчета и распределения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жбюджетных трансфертов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межбюджетных трансфертов, предоставляемых из бюджета Лесноуколовского сельского поселения бюджету Красненского района, производится в целях финансирования расходов на осуществление части полномочий поселения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межбюджетных трансфертов, предоставляемых бюджету Красненского района, опреде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ются затраты на содержание одного учреждения культ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з/п 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п.вып +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мат.обесп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з/п - расходы на оплату труда работников культуры, включая соответствующие начисления на фонд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п.вып- прочие выплаты работникам учреждения культуры (оплата коммунальных услуг работникам учреждений культуры, командировок и прочих рсход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мат.обесп. - расходы на материально-техническое обесп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размер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276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предоставляемых из бюджета Лесноуколовского сельского поселения бюджету Красненского района, рассчитывается путем суммирования размеров межбюджетных трансфертов, исчисленных для каждого учреждения культ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3848100" cy="6489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649080"/>
                          <a:chOff x="0" y="0"/>
                          <a:chExt cx="3848040" cy="64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804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880" y="143640"/>
                            <a:ext cx="457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143640"/>
                            <a:ext cx="831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43640"/>
                            <a:ext cx="1357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143640"/>
                            <a:ext cx="831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43640"/>
                            <a:ext cx="831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159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43640"/>
                            <a:ext cx="1022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33640"/>
                            <a:ext cx="748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840" y="233640"/>
                            <a:ext cx="5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233640"/>
                            <a:ext cx="5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8280"/>
                            <a:ext cx="748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360000"/>
                            <a:ext cx="5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360000"/>
                            <a:ext cx="2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233640"/>
                            <a:ext cx="5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336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00" y="2336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240" y="233640"/>
                            <a:ext cx="27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33640"/>
                            <a:ext cx="19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17360"/>
                            <a:ext cx="1054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17360"/>
                            <a:ext cx="1054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17360"/>
                            <a:ext cx="1054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17360"/>
                            <a:ext cx="1054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7360"/>
                            <a:ext cx="1429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7360"/>
                            <a:ext cx="1429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3000"/>
                            <a:ext cx="423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eastAsia="Times New Roman" w:cs="Symbol" w:ascii="Calibri" w:hAnsi="Calibri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Calibri"/>
                                  <w:color w:val="0000FF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360720"/>
                            <a:ext cx="92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pt;height:51.1pt" coordorigin="0,0" coordsize="6060,1022">
                <v:rect id="shape_0" stroked="f" o:allowincell="f" style="position:absolute;left:0;top:0;width:6059;height:10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5;top:226;width:71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226;width:130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226;width:213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226;width:130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226;width:130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9;width:25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226;width:160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368;width:117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368;width:92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368;width:92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3;width:117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567;width:92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;top:567;width:42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1;top:368;width:92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36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36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368;width:4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368;width:310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85;width:165;height:5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85;width:165;height:5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185;width:165;height:5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85;width:165;height:5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85;width:224;height:5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85;width:224;height:5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99;width:665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eastAsia="Times New Roman" w:cs="Symbol" w:ascii="Calibri" w:hAnsi="Calibri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Calibri"/>
                            <w:color w:val="0000FF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568;width:144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учреждений куль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ветственность и контроль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межбюджетных трансфертов осуществляет Лесноуколов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ежеквартально, в сроки установленные для сдачи квартальных отчетов об исполнении бюджета, представляет в Лесноуколов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бюджету Красненского района из бюджета Лесноуколов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Лесноуколовского сельского поселения. В случае, если неиспользованный остаток межбюджетных трансфертов, имеющих целевое назначение, не перечислен  в бюджет Лесноуколовского сельского поселения, указанные средства подлежат взысканию в доход бюджета Лесноуколовского сельского поселения.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550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и расходования межбюджетных трансфертов, предоставляемых из бюджета Лесноуколовского сельского поселения бюджету Красненского района на осуществление части полномочий поселения в сфере культуры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овании средств межбюджетных трансфертов, поступивших из бюджета Лесноуколовского сельского поселения бюджету Красненского района по состоянию на ________________ 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1276"/>
        <w:gridCol w:w="1276"/>
        <w:gridCol w:w="992"/>
        <w:gridCol w:w="1134"/>
        <w:gridCol w:w="9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и цель предоставления иных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ных межбюджетных трансфертов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сельского поселения 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расхо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неиспользо-ванных остатков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Красненского района                           ____________________       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(ФИ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____________________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276" w:right="5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50:00Z</dcterms:created>
  <dc:creator>ULIYA_L</dc:creator>
  <dc:description/>
  <cp:keywords/>
  <dc:language>en-US</dc:language>
  <cp:lastModifiedBy>Usver-luk</cp:lastModifiedBy>
  <cp:lastPrinted>2019-01-09T10:54:00Z</cp:lastPrinted>
  <dcterms:modified xsi:type="dcterms:W3CDTF">2020-11-02T08:54:00Z</dcterms:modified>
  <cp:revision>46</cp:revision>
  <dc:subject/>
  <dc:title/>
</cp:coreProperties>
</file>