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31 августа 2016 года                                                                                     №  204</w:t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Лесноуколовским 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 район» Белгоро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 архитектуры и градостроительства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земское собрание Лесноуколовского сельского поселения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1. Администрации Лесноуколовского сельского поселения муниципального района </w:t>
      </w:r>
      <w:r>
        <w:rPr>
          <w:bCs/>
          <w:sz w:val="28"/>
          <w:szCs w:val="28"/>
        </w:rPr>
        <w:t>«Красненский район» Белгородской области</w:t>
      </w:r>
      <w:r>
        <w:rPr>
          <w:sz w:val="28"/>
          <w:szCs w:val="28"/>
        </w:rPr>
        <w:t xml:space="preserve"> принять 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 сентября 2016 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2. Одобрить проект Соглашения между администрацией Красненского района и администрацией Лесноуколовского сельского поселения муниципального района «Красненский район» Белгородской област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части полномочий в сфере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 указанного  в пункте 2 настоящего решения, администрацию Лесноуколовского сельского поселения  (Ушакова Ж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Лесноуколовского сельского поселения (Ануфриева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Лесноуколовского сельского поселения по вопросам местного самоуправления  и нормативно - правовой деятельности             (Ануфриева Е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Е.Г.Ануфриева</w:t>
      </w:r>
    </w:p>
    <w:p>
      <w:pPr>
        <w:pStyle w:val="Normal"/>
        <w:tabs>
          <w:tab w:val="clear" w:pos="708"/>
          <w:tab w:val="left" w:pos="6495" w:leader="none"/>
        </w:tabs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Райсовет</dc:creator>
  <dc:description/>
  <cp:keywords/>
  <dc:language>en-US</dc:language>
  <cp:lastModifiedBy> UserX</cp:lastModifiedBy>
  <cp:lastPrinted>2016-01-27T16:56:00Z</cp:lastPrinted>
  <dcterms:modified xsi:type="dcterms:W3CDTF">2016-10-17T06:10:00Z</dcterms:modified>
  <cp:revision>28</cp:revision>
  <dc:subject/>
  <dc:title>Проект</dc:title>
</cp:coreProperties>
</file>