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8 апреля 2016 года                                                                                 № 72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51"/>
        <w:widowControl/>
        <w:spacing w:lineRule="auto" w:line="240" w:before="53" w:after="0"/>
        <w:ind w:right="-2" w:hanging="36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в аренду земельных участ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22, ст. 29, ст. 34 Земельным кодексом РФ, п. 10    ст. 3 Федерального Закона от 25.10.2001г. № 137-ФЗ «О введении в действие Земельного кодекса РФ», в целях рационального использования земел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существить в установленном законодательством порядке реализацию в аренду сроком на 49 лет земельного участка площадью 4331 кв.м., с кадастровым номером 31:07:0503010:185, категория земель: земли населенных пунктов, местоположение: Белгородская область, Красненский район, с. Лесное Уколов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по землеустройству и муниципальной собственности администрации Лесноуколовского сельского поселения (Бессмельцева Н.И.), согласно нормативным документам осуществить мероприятия по передаче в аренду земельных участков, указанных в п.1 настоящего распоряжения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 распоряжения возложить на главу администрации Лесноуколовского сельского поселения Ушакову Ж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FR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FR3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  сельского поселения -                               Ж. У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36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25:00Z</dcterms:created>
  <dc:creator> UserX</dc:creator>
  <dc:description/>
  <cp:keywords/>
  <dc:language>en-US</dc:language>
  <cp:lastModifiedBy> UserX</cp:lastModifiedBy>
  <dcterms:modified xsi:type="dcterms:W3CDTF">2016-06-29T07:50:00Z</dcterms:modified>
  <cp:revision>36</cp:revision>
  <dc:subject/>
  <dc:title>Р О С С И Й С К А Я     Ф Е Д Е Р А Ц И Я </dc:title>
</cp:coreProperties>
</file>