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 июня 2013 года                                                                                           №84-р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необходимостью организации и  проведения мероприятий посвящённых празднованию Дня села Лесное Уколово  «Святая Троица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лавному бухгалтеру администрации сельского поселения       Ушаковой В.А. направить денежные средства в сумме 5400 ( пять  тысяч четыреста )   рублей для приобретения подарков ( смета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точником покрытия расходов считать остаток денежных средств на счёте бюджета администрации Лесноуколовского сельского поселения          на 01 января 2013 года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распоряжению администрации Лесноуколовского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от  13.05.2013 года № 84-р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организацию и  проведение мероприятий посвящённых празднованию Дня села Лесное Уколово  «Святая Троиц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увениры для награждаемых 50 шт х 100-00= 5000 рублей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убок  1 шт х 400-00= 400 рублей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00 рублей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1:00Z</dcterms:created>
  <dc:creator>User</dc:creator>
  <dc:description/>
  <dc:language>en-US</dc:language>
  <cp:lastModifiedBy>Вика</cp:lastModifiedBy>
  <cp:lastPrinted>2013-06-19T11:54:00Z</cp:lastPrinted>
  <dcterms:modified xsi:type="dcterms:W3CDTF">2013-12-02T11:41:00Z</dcterms:modified>
  <cp:revision>2</cp:revision>
  <dc:subject/>
  <dc:title>Р А С П О Р Я  Ж Е Н И Е</dc:title>
</cp:coreProperties>
</file>