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105"/>
          <w:tab w:val="clear" w:pos="14984"/>
          <w:tab w:val="left" w:pos="9900" w:leader="none"/>
        </w:tabs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января    2013 года                                                                                 № 03-р</w:t>
      </w:r>
    </w:p>
    <w:p>
      <w:pPr>
        <w:pStyle w:val="Style51"/>
        <w:widowControl/>
        <w:spacing w:lineRule="exact" w:line="240"/>
        <w:ind w:left="1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 системе мер профилактики правонарушений, борьбы с преступностью, обеспечения безопасности дорожного движения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на 2013 год  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10.12.1995 года № 196-ФЗ «О безопасности дорожного движения»,  распоряжения Правительства области от 23 июля 2012года № 391-рп «О разработке проекта областной комплексной межведомственной целевой программы «Профилактика правонарушений, борьбы с преступностью, обеспечения безопасности дорожного движения» на 2013-2020 годы»,          во исполнение распоряжения администрации муниципального района «Красненский район» от 20.12.2012 года №1602 «О системе мер профилактики правонарушений, борьбы с преступностью, обеспечения безопасности дорожного движения на 2013 год», и в целях развития межведомственного взаимодействия в организации работы по предупреждению преступлений и правонарушений на территории Лесноуколовского сельского поселения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истему мер по профилактике правонарушений, борьбы с преступностью, обеспечения безопасности дорожного движения на 2013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на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(Бессмельцева Л.Т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 правонарушений, борьбы с преступностью, обеспечения безопасности дорожного движения на 2013 год (далее - система м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есноуколовской ООШ  (Ушаков Н.А.) (по согласованию), Лесноуколовскому Дому культуры (Федосов И.И.), комиссии по</w:t>
        <w:br/>
        <w:t>делам несовершеннолетних и защите их прав при главе администрации</w:t>
        <w:br/>
        <w:t>сельского поселения (Дыбовой Е.И.), Лесноуколовскому ФАП (Ануфриева Е.Г.)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ыполнение намеченной системы мер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едставлять ежеквартально в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Лесноуколовского сельского поселения Дыбову Елену Иван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уколовского сельского поселения                              Л. Бессмель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79" w:gutter="0" w:header="0" w:top="125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1.2013 года №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р профилактики правонарушений, борьбы с преступ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и  обеспечению безопасности дорожного движ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93"/>
        <w:gridCol w:w="2229"/>
        <w:gridCol w:w="2879"/>
        <w:gridCol w:w="33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ероприят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 физкультурно-спортивных и агитационных пропагандистских мероприятий (спартакиад, фестивалей, летних и зимних игр, походов и слётов, спортивных праздников и вечеров, олимпиад, экскурсии, дней здоровья и спорта, соревнований по профессионально прикладной подготовке и т.д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Федосов И.И., директор ООШ Ушаков Н.А. (по согласованию, 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дополнительные меры по стимулированию участия населения в деятельности общественных формирований правоохранительной направленности в форме отрядов содействия участковым уполномоченным поли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опорядка, профилактика правонарушений и преступ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имулирование добровольной сдачи оружия и боеприпасов, взрывчатых веществ, а также наркотических средств, психотропных, сильно действующих и ядовитых веществ, незаконно хранящихся у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, немедицинского употребления наркотических средств и психотропных веществ, их незаконного обор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роведение  анализа состояния   бытовой   преступности   с выработкой мер по её предупреждению и   усилению   контроля   за   лицами, допускающими     правонарушения   в сфере семейно-бытовых   отношений. Организовать   проведение профилактической работы с семейными дебоширами в Советах профилактики общественных  пунктов  охраны правопорядка и трудовых коллектив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1-19 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перативно-профилактические   операции «Быт», «Досуг», «Подросток»  и  другие подобные операции, в ходе которых производить проверку жилого сектора с целью выявления лиц, склонных к совершению правонарушений в сфере семейно-бытовых отношений, с последующим  проведением  с  ними индивидуально-профилактическ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 при главе администрации сельского поселения, комиссия по профилактике правонарушений , борьбы с преступностью и обеспечению безопасности дорожного дви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ступности на улицах, в общественных местах и населенных пунктах района с последующим информированием администрации района. На основе анализа принимать меры но стабилизации обстановки путё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ежекварта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стояния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Совета безопасности администрации района о состоянии миграционной обстановки, привлечении иностранной рабочей силы и выявлении нелегальных мигрантов на территории сель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еженед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играционным процессом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ить среди населения  памятки    (листовки) о порядке действия  при совершении в отношении ни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профилактике правонарушений , борьбы с преступностью и обеспечению безопасности дорожного дви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знаний о действиях при совершении правонарушений  в отношении населе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деятельность  клубных формирований,  спортивных  секций, спортзалов,   кружков  художественной самодеятельности,  работающих  на бесплатной (льготной) основе, в том числе       в  общеобразовательных учреждениях и по месту жительства. Организовать  работу  отрядов экологической,  историко-краеведческой.  археологической, православной  направленности  среди подрост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Федосов И.И., директор ООШ Ушаков Н.А.(по согласованию), 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. Привлечение подростков к интеллектуальному дос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ериод летних каникул работу лагеря  отдыха  для учащихся. Обеспечить охрану общественного порядка и профилактическую рабо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Ушаков Н.А.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есовершеннолетних  в каникулярное время .Формирование навыков  ответственного п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рабочих мест лицам без постоянного источника доходов и склонных к правонарушени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именением световозвращающих элементов пешеходами, проживающими вблизи проходящей автодороги межрайонного значения, а так же дошкольниками и учащимися общеобразовательной школы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Ушаков Н.А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 и преступности на территории 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нимание – дети!», «Внимание  - пешеход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Ушаков Н.А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направленных на профилактику детского дорожно – транспортного травмат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Ушаков Н.А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детского дорожно-транспор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кино-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 – транспортного травмат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Ушаков Н.А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детского дорожно-транспор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259" w:gutter="0" w:header="0" w:top="1440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278"/>
    </w:pPr>
    <w:rPr/>
  </w:style>
  <w:style w:type="paragraph" w:styleId="Style13">
    <w:name w:val="Style13"/>
    <w:basedOn w:val="Normal"/>
    <w:qFormat/>
    <w:pPr>
      <w:spacing w:lineRule="exact" w:line="317"/>
      <w:ind w:hanging="355"/>
      <w:jc w:val="both"/>
    </w:pPr>
    <w:rPr/>
  </w:style>
  <w:style w:type="paragraph" w:styleId="Style14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298"/>
    </w:pPr>
    <w:rPr/>
  </w:style>
  <w:style w:type="paragraph" w:styleId="Style19">
    <w:name w:val="Style19"/>
    <w:basedOn w:val="Normal"/>
    <w:qFormat/>
    <w:pPr>
      <w:spacing w:lineRule="exact" w:line="317"/>
      <w:ind w:hanging="144"/>
    </w:pPr>
    <w:rPr/>
  </w:style>
  <w:style w:type="paragraph" w:styleId="Style20">
    <w:name w:val="Style20"/>
    <w:basedOn w:val="Normal"/>
    <w:qFormat/>
    <w:pPr>
      <w:spacing w:lineRule="exact" w:line="317"/>
      <w:ind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hanging="624"/>
    </w:pPr>
    <w:rPr/>
  </w:style>
  <w:style w:type="paragraph" w:styleId="Style24">
    <w:name w:val="Style24"/>
    <w:basedOn w:val="Normal"/>
    <w:qFormat/>
    <w:pPr>
      <w:spacing w:lineRule="exact" w:line="322"/>
      <w:ind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480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UserX</dc:creator>
  <dc:description/>
  <dc:language>en-US</dc:language>
  <cp:lastModifiedBy>Вика</cp:lastModifiedBy>
  <cp:lastPrinted>2013-01-20T16:44:00Z</cp:lastPrinted>
  <dcterms:modified xsi:type="dcterms:W3CDTF">2013-12-02T09:14:00Z</dcterms:modified>
  <cp:revision>2</cp:revision>
  <dc:subject/>
  <dc:title/>
</cp:coreProperties>
</file>