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ЛЕСНОУКОЛОВСКОГО СЕЛЬСКОГО ПОСЕЛЕНИЯ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МУНИЦИПАЛЬНОГО РАЙОНА 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/>
      </w:pPr>
      <w:r>
        <w:rPr>
          <w:rStyle w:val="FontStyle11"/>
          <w:sz w:val="28"/>
        </w:rPr>
        <w:t>19 ноября  2012 года</w:t>
        <w:tab/>
        <w:tab/>
        <w:tab/>
        <w:t xml:space="preserve">                                                      № 6</w:t>
      </w:r>
      <w:r>
        <w:rPr>
          <w:rStyle w:val="FontStyle11"/>
          <w:color w:val="FFFFFF"/>
          <w:sz w:val="28"/>
        </w:rPr>
        <w:t>252525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rPr>
          <w:rStyle w:val="FontStyle11"/>
          <w:sz w:val="28"/>
          <w:u w:val="single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дминистрации Лесноуколовского сель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30 августа 2012 года № 4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района «Красненский район» от 19 ноября 2012 года № 78 «</w:t>
      </w:r>
      <w:r>
        <w:rPr>
          <w:bCs/>
          <w:sz w:val="28"/>
          <w:szCs w:val="28"/>
        </w:rPr>
        <w:t xml:space="preserve">О внесении изменений в постановление администрации Красненского района от 09 июня 2012 года             № 25», </w:t>
      </w:r>
      <w:r>
        <w:rPr>
          <w:sz w:val="28"/>
          <w:szCs w:val="28"/>
        </w:rPr>
        <w:t xml:space="preserve">в целях повышения результативности и эффективности деятельности в администрации Лесноуколовского сельского поселения, администрация Лесноукол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Лесноуколовского сельского поселения от 30 августа 2012 года № 6 «Об утверждении типовой должностной инструкции муниципального служащего, замещающего должность муниципальной службы в администрации  Лесноуколовского сельского поселения муниципального района «Красненски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знать утратившим силу Положение о порядке разработки и утверждения должностной инструкции муниципального служащего администрации Лесноуколовского сельского поселения муниципального района «Красненский район» и </w:t>
      </w:r>
      <w:r>
        <w:rPr>
          <w:bCs/>
          <w:sz w:val="28"/>
          <w:szCs w:val="28"/>
        </w:rPr>
        <w:t>Типовую должностную инструкцию муниципального служащего, замещающего должность муниципальной службы в администрации сельского поселения</w:t>
      </w:r>
      <w:r>
        <w:rPr>
          <w:sz w:val="28"/>
          <w:szCs w:val="28"/>
        </w:rPr>
        <w:t>, утвержденные в пункте 1,2 названно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вердить прилагаемые Положение о порядке разработки и утверждения должностной инструкции муниципального служащего администрации Лесноуколовского сельского поселения муниципального района «Красненский район» и </w:t>
      </w:r>
      <w:r>
        <w:rPr>
          <w:bCs/>
          <w:sz w:val="28"/>
          <w:szCs w:val="28"/>
        </w:rPr>
        <w:t xml:space="preserve">Типовую должностную инструкцию муниципального служащего, замещающего должность муниципальной службы в  администрации сельского поселения, утвержденные </w:t>
      </w:r>
      <w:r>
        <w:rPr>
          <w:sz w:val="28"/>
          <w:szCs w:val="28"/>
        </w:rPr>
        <w:t>в пункте 1,2 названно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ункт 3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Заместителю  главы администрации сельского поселения в срок до 30 ноября 2012 года внести изменения в должностные инструкции муниципальных служащих в соответствии с прилагаемой </w:t>
      </w:r>
      <w:r>
        <w:rPr>
          <w:bCs/>
          <w:sz w:val="28"/>
          <w:szCs w:val="28"/>
        </w:rPr>
        <w:t xml:space="preserve">Типовой инструкцией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Лесноуколов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ноября 2012 года № 6</w:t>
            </w:r>
          </w:p>
          <w:p>
            <w:pPr>
              <w:pStyle w:val="ConsPlusTitle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 w:before="12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должностной инструкции</w:t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администрации  </w:t>
      </w:r>
    </w:p>
    <w:p>
      <w:pPr>
        <w:pStyle w:val="ConsPlusTitle"/>
        <w:widowControl/>
        <w:spacing w:lineRule="exact" w:line="26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 муниципального района «Красненский район»</w:t>
      </w:r>
    </w:p>
    <w:p>
      <w:pPr>
        <w:pStyle w:val="ConsPlusTitle"/>
        <w:widowControl/>
        <w:spacing w:lineRule="exact" w:line="260"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ой инструкции муниципального служащего администрации Лесноуколовского сельского поселения  муниципального района «Красненский район» (далее по тексту - должностная инструкция).</w:t>
      </w:r>
    </w:p>
    <w:p>
      <w:pPr>
        <w:pStyle w:val="Normal"/>
        <w:autoSpaceDE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1" w:right="-2" w:firstLine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Лесноуколовского сельского поселения  при осуществлении им служебной деятельности,  показателей оценки эффективности и результативности деятельности муниципального служащего администрации сельского поселе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ая инструкция призвана содействовать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ильности подбора, расстановки и закреплению кадр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органы местного самоуправления Лесноуколовского сельского поселения, Положением об администрации Лесноуколовского сельского поселения, иными муниципаль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 Должностная инструкция разрабатывается в соответствии с Регламентом работы администрации  Лесноуколовского сельского поселения муниципального района  «Красненский район» и Типовой должностной инструкцией исходя из задач и функций, в соответствии со штатным расписанием администрации сельского поселения с соблюдением требований законодательства Российской Федерации и Белгородской области о муниципальной службе, муниципальных нормативных правовых акто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ь главы администрации сельского поселения обязан ознакомить гражданина с должностной инструкцией под расписку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. </w:t>
      </w:r>
    </w:p>
    <w:p>
      <w:pPr>
        <w:pStyle w:val="Normal"/>
        <w:autoSpaceDE w:val="false"/>
        <w:spacing w:lineRule="exact" w:line="260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60"/>
        <w:ind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, предъявляемые к содержанию должностной инструкции</w:t>
      </w:r>
    </w:p>
    <w:p>
      <w:pPr>
        <w:pStyle w:val="Normal"/>
        <w:autoSpaceDE w:val="false"/>
        <w:spacing w:lineRule="exact" w:line="260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заголовка «Должностная инструкция» указывается полное наименование конкретной муниципальной должности в родительно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остоит из следующих разделов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валификационные требования, требования к знаниям и навыкам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ра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казатели эффективности и результа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полнения и измен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Общие положения"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муниципальной службы с указанием отдела (комит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и освобождения от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ая подчин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ав подчиненных должностей муниципальной службы (если таковые имею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мещения по другой должности временно отсутствующего работника, когда это вызвано служебной необходимость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Квалификационные требования, требования к знаниям и навыкам в области информационно-коммуникационных технологий </w:t>
      </w:r>
      <w:r>
        <w:rPr>
          <w:sz w:val="28"/>
          <w:szCs w:val="28"/>
        </w:rPr>
        <w:t>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ные положения требований к знаниям, необходимым для исполнения должностных обязанностей: Конституции РФ, федеральных законов, указов Президента РФ, постановлений Правительства РФ, областных законов, постановлений и распоряжений Губернатора Белгородской области, постановлений и распоряжений администрации области, постановлений и распоряжений администрации муниципального района «Красненский район»,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ированные положения требований к навыкам, опыту, необходимым для исполнения должностных обязанностей (владение прогрессивными методами работы, повышающими оперативность и качество выполнения должностных обязанностей,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«Гарант», «Консультант Плюс», другими программами, навыки использования телефонной, факсимильной связи, копировальной тех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валификационных требований к профессиональным знаниям и навыкам в области информационно-коммуникационных технологий с учетом групп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 муниципальных служащих в целях обеспечения профессионализма и компетентности муниципальных  служащих в области ИКТ необходимо дифференцировать по следующим уровн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 квалификационных требований в области ИКТ – перечень профессиональных знаний и навыков в сфере использования технических и программных средств, которыми должны обладать муниципальные служащие всех категорий и групп должностей муниципальной службы за исключением муниципальных служащих высшей и главной групп дол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ый уровень квалификационных требований в области ИКТ- перечень профессиональных знаний и навыков в сфере использования технических и программных средств, необходимых для решения управленческих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лжностные обязанности» </w:t>
      </w:r>
      <w:r>
        <w:rPr>
          <w:sz w:val="28"/>
          <w:szCs w:val="28"/>
        </w:rPr>
        <w:t>включает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 № 25-ФЗ "О муниципальной службе в Российской Федерации", от 25.12.2008  № 273-ФЗ "О противодействии коррупции"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обязанности муниципального служащего с учетом задач и функций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уведомлять главу администрации сельского поселения, 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главе администрации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уппами должностей муниципальной службы структура квалификационных требований к профессиональным знаниям и навыкам, необходимым для исполнения муниципальными служащими должностных обязанностей должна включать: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знаний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навыков, необходимых муниципальным служащим, замещающим соответствующие должности муниципальной службы, включая перечень навыков в области ИКТ базового, расширенного, базового и специального или расширенного и специального уровней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а»</w:t>
      </w:r>
      <w:r>
        <w:rPr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а муниципального служащего, установленные Трудовым кодексом РФ, Федеральным законом от 02.03.2007 № 25-ФЗ "О муниципальной службе в Российской Федерации"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права и должностные полномочия, необходимые муниципальному служащему для выполнения возложенных на него должностных обязанностей (принимать решения в соответствии с должностными обязанностями,  визировать документы и участвовать в их обсуждении и подготовке).</w:t>
      </w:r>
    </w:p>
    <w:p>
      <w:pPr>
        <w:pStyle w:val="Normal"/>
        <w:autoSpaceDE w:val="false"/>
        <w:ind w:right="-9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right="-9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81" w:firstLine="709"/>
        <w:rPr/>
      </w:pPr>
      <w:r>
        <w:rPr>
          <w:b/>
          <w:sz w:val="28"/>
          <w:szCs w:val="28"/>
        </w:rPr>
        <w:t>В разделе 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ветственность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ера ответственности за неисполнение или ненадлежащее исполнение муниципальным служащим возложенных на него должностных обязанностей, предусмотренных федеральными, областными законами, должностной инструкцией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02.03.2007 года № 25-ФЗ "О муниципальной службе в Российской Федерации" в раздел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тветственность» включается условие: в случае исполнения либо дачи неправомерного поручения муниципальный служащий несет дисциплинарную, гражданско-правовую административн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left="540" w:right="-9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4" w:firstLine="709"/>
        <w:jc w:val="both"/>
        <w:rPr/>
      </w:pPr>
      <w:r>
        <w:rPr>
          <w:b/>
          <w:sz w:val="28"/>
          <w:szCs w:val="28"/>
        </w:rPr>
        <w:t>В раздел 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казатели эффективности и результативности деятельности» </w:t>
      </w:r>
      <w:r>
        <w:rPr>
          <w:sz w:val="28"/>
          <w:szCs w:val="28"/>
        </w:rPr>
        <w:t>включаются следующие положения: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лужебной деятельности характеризуются показателями:  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м (объемом) выполняемых работ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ыполняемых работ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выполнения работ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ем служебной загруженности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ой работ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м и комплексностью работ,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ю выполнения служебных заданий.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муниципального служащего считается эффективной и результативной, если: 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обязанности исполняются на высоком профессиональном уровне; 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поддерживается необходимый уровень знаний; 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нении должностных обязанностей строго соблюдается действующее законодательство; </w:t>
      </w:r>
    </w:p>
    <w:p>
      <w:pPr>
        <w:pStyle w:val="Normal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autoSpaceDE w:val="false"/>
        <w:spacing w:lineRule="exact" w:line="260"/>
        <w:ind w:right="-24" w:firstLine="1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спределения должностных обязанностей, составления, согласования, утверждения и введения в действие должностной инструкции</w:t>
      </w:r>
    </w:p>
    <w:p>
      <w:pPr>
        <w:pStyle w:val="Normal"/>
        <w:autoSpaceDE w:val="fals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заместителя главы администрации   сельского поселения разрабатывается заместителем главы администрации сельского поселения самостоятельно и подписывается главой администрации сельского поселения с указанием даты и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 В целях своевременного обновления должностных инструкций они пересматриваются не реже одного раза в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должностной инструкции хранится в личном деле  муниципального служащего, копия - непосредственно у муниципального служащег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к Положению о порядке разработки и утверждения должностной инструкции муниципального служащего администрации Лесноуколов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ЛИСТ   ОЗНАК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с должностной инструк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 муниципальной служб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755"/>
        <w:gridCol w:w="1755"/>
        <w:gridCol w:w="1890"/>
        <w:gridCol w:w="1042"/>
        <w:gridCol w:w="1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(полность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 назначении</w:t>
              <w:br/>
              <w:t>на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</w:t>
              <w:br/>
              <w:t>распоряжения</w:t>
              <w:br/>
              <w:t>об освобожде-</w:t>
              <w:br/>
              <w:t xml:space="preserve">нии от    </w:t>
              <w:br/>
              <w:t>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  <w:br/>
              <w:t xml:space="preserve">(при времен- </w:t>
              <w:br/>
              <w:t>ном замещении</w:t>
              <w:br/>
              <w:t xml:space="preserve">должности    </w:t>
              <w:br/>
              <w:t>иным лицо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  <w:br/>
              <w:t>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Лесноуколовского сельского 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ноября 2012 года № 6</w:t>
            </w:r>
          </w:p>
          <w:p>
            <w:pPr>
              <w:pStyle w:val="ConsPlusTitle"/>
              <w:widowControl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ДОЛЖНОСТНАЯ ИНСТРУКЦ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служащего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указать наименование должности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12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1.1. ___________________ (наименование должности) является  муниципальным</w:t>
      </w:r>
      <w:r>
        <w:rPr>
          <w:sz w:val="28"/>
          <w:szCs w:val="28"/>
        </w:rPr>
        <w:t xml:space="preserve">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  ______________ относится к   __________ (главной, ведущей, старшей, младшей)  группе   должностей (пункт____подраздела ______ раздела_____Реестра  должностей муниципальной службы администрации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_________________(наименование должности) назначается на должность и освобождается от должности 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_________________(наименование должности) непосредственно подчинен  _____________ (указать, кому подчиня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, требования к знаниям и навыкам в области информационно-коммуникационных технологий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  ________________ (наименование должности)  должен иметь __________( высшее профессиональное или среднее профессиональное) образование и __________(указываются требования к стажу муниципальной (государственной ) службы).</w:t>
      </w:r>
    </w:p>
    <w:p>
      <w:pPr>
        <w:pStyle w:val="31"/>
        <w:ind w:left="0" w:right="0"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2. Профессиональные знания, необходимые для исполнения должностных обязанностей: __________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3. Профессиональные  навыки, необходимые для исполнения должностных обязанностей: __________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___________ (наименование должности)  должен обладать следующими знаниями (базовый уров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ширенный уров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сфере предоставления муниципальных услуг населения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и особенностей применения информационно-коммуник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проект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ециальный уровень, дополнительные к знаниям «базового» и «расширенного» уровней квалификационных требова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взаимодействия с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муниципальными информацион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лектронными арх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 управления эксплуа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_______________ (наименование должности) должен обладать следующими навыками (базовый уров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сширенный урове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 и управления  групповой деятельностью с учетом возможностей и особенностей применения современных информационно-коммуникационных технологий в органа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базам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ециальный уровень, дополнительные к навыкам «базового» и «расширенного» уровней квалификационных требова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взаимодействия с граждана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муниципальными информационн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управления электронными арх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с системам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с системами управления эксплуат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ходя из задач и функций, определенных Положением о ________ (указать наименование органа местного самоуправления) на ____________ (наименование должности) возлагаются следующие должностные обязанности:</w:t>
      </w:r>
    </w:p>
    <w:p>
      <w:pPr>
        <w:pStyle w:val="TextBodyIndent"/>
        <w:rPr>
          <w:szCs w:val="28"/>
        </w:rPr>
      </w:pPr>
      <w:r>
        <w:rPr>
          <w:szCs w:val="28"/>
        </w:rPr>
        <w:t>3.1.Соблюдать ограничения,  не нарушать запреты, которые установлены Федеральным законом «О муниципальной службе  в Российской Федерации» и другими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ять основные обязанности, предусмотренные Федеральным законом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и т.д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чно и в срок выполнять поручения своего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я долж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блюдать установленный служебный распорядок, кодекс этики и служебного поведения муниципальных служащих, замещающих должности муниципальной службы в администрации Лесноуколовского сельского поселения, правила содержания служебных помещений и правила пожарной безопасности;</w:t>
      </w:r>
    </w:p>
    <w:p>
      <w:pPr>
        <w:pStyle w:val="TextBodyIndent"/>
        <w:rPr>
          <w:szCs w:val="28"/>
        </w:rPr>
      </w:pPr>
      <w:r>
        <w:rPr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Indent"/>
        <w:rPr>
          <w:szCs w:val="28"/>
        </w:rPr>
      </w:pPr>
      <w:r>
        <w:rPr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TextBodyIndent"/>
        <w:rPr>
          <w:szCs w:val="28"/>
        </w:rPr>
      </w:pPr>
      <w:r>
        <w:rPr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новными правами, которые определены статьей 11 </w:t>
        <w:br/>
        <w:t>Федерального закона «О муниципальной службе в Российской Федерации», ______________ (наименование должности) имеет право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pacing w:val="-8"/>
          <w:sz w:val="28"/>
          <w:szCs w:val="28"/>
        </w:rPr>
        <w:t xml:space="preserve"> Запрашивать от должностных лиц федеральных органов государственной власти и их территориальных органов, органов государственной</w:t>
      </w:r>
      <w:r>
        <w:rPr>
          <w:sz w:val="28"/>
          <w:szCs w:val="28"/>
        </w:rPr>
        <w:t xml:space="preserve"> власти области, иных государственных органов, органов местного самоуправления области, органов местного самоуправления района, организаций  и получать в установленном порядке  документы и информацию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ивлекать  в установленном порядке для подготовки проектов документов,  разработки и осуществления мероприятий, проводимых _______(наименования структурных подразделений администрации Лесноуколовского сельского поселения)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, в установленном порядке, участие в мероприятиях (совещаниях, конференциях, семинара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 т.д. (например, право визирования определенных видов документов, а также контроля  за оформлением документов, работой подчиненных, за соблюдением трудовой дисциплин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своих должностных обязанностей – в пределах, определенных трудовым законодательством Российской Федерации, законодательством о муниципальной службе;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и эффективности и результативности  профессиональной  деятельности</w:t>
      </w:r>
    </w:p>
    <w:p>
      <w:pPr>
        <w:pStyle w:val="21"/>
        <w:spacing w:lineRule="auto" w:line="240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результативность профессиональной  деятельности _____________ (наименование должности) определяется  в зависимости от уровня достижения следующих показа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 т.д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отношения  (связи по должност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лж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епосредственного руководител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труктурного, отраслевого подразделения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            _______________                  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Личная подпись                             Расшифровка подпис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Муниципальный служащий  администрации Лесноуколовского сельского поселения муниципального района   «Красненский район»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            _______________                    ______________________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Дата                                 Личная подпись                         Расшифровка подписи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 должностной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кцией ознакомлен (а)  ________________ _____________________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 xml:space="preserve">(подпись)           (расшифровка подписи)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</w:t>
      </w:r>
      <w:r>
        <w:rPr>
          <w:color w:val="000000"/>
          <w:szCs w:val="24"/>
        </w:rPr>
        <w:t xml:space="preserve">«____»__________20__г. 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торой экземпляр получил (а)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на руки                                      ________________ «____»__________20__г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</w:t>
      </w:r>
      <w:r>
        <w:rPr>
          <w:color w:val="000000"/>
          <w:szCs w:val="24"/>
        </w:rPr>
        <w:t xml:space="preserve">(подпись)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7:00Z</dcterms:created>
  <dc:creator>User</dc:creator>
  <dc:description/>
  <cp:keywords/>
  <dc:language>en-US</dc:language>
  <cp:lastModifiedBy>Usver-luk</cp:lastModifiedBy>
  <cp:lastPrinted>2012-11-21T08:35:00Z</cp:lastPrinted>
  <dcterms:modified xsi:type="dcterms:W3CDTF">2017-05-10T07:51:00Z</dcterms:modified>
  <cp:revision>2</cp:revision>
  <dc:subject/>
  <dc:title>АДМИНИСТРАЦИЯ МУНИЦИПАЛЬНОГО РАЙОНА </dc:title>
</cp:coreProperties>
</file>