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1440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spacing w:lineRule="auto" w:line="360"/>
        <w:ind w:left="0" w:right="-284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ы Лесноуколовского сельского поселения </w:t>
      </w:r>
    </w:p>
    <w:p>
      <w:pPr>
        <w:pStyle w:val="FR2"/>
        <w:tabs>
          <w:tab w:val="clear" w:pos="708"/>
          <w:tab w:val="left" w:pos="9900" w:leader="none"/>
        </w:tabs>
        <w:spacing w:lineRule="auto" w:line="360"/>
        <w:ind w:left="0" w:right="-284" w:hanging="360"/>
        <w:rPr/>
      </w:pPr>
      <w:r>
        <w:rPr/>
        <w:t>Красненского района Белгородской области</w:t>
      </w:r>
    </w:p>
    <w:tbl>
      <w:tblPr>
        <w:tblW w:w="96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4" w:hRule="atLeast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FR2"/>
              <w:tabs>
                <w:tab w:val="clear" w:pos="708"/>
                <w:tab w:val="left" w:pos="9639" w:leader="none"/>
              </w:tabs>
              <w:snapToGrid w:val="false"/>
              <w:spacing w:lineRule="auto" w:line="259"/>
              <w:ind w:left="0" w:right="4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03 апреля   2017   г.</w:t>
      </w: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  <w:u w:val="single"/>
        </w:rPr>
        <w:t xml:space="preserve">№ 150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О   регистрации   Устава  Территориального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общественного   самоуправления «Солидарный»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 - ФЗ «Об общих принципах организации местного  самоуправления  в Российской Федерации»,  Уставом Лесноуколовского сельского поселения, Порядком регистрации Устава   территориального   общественного  самоуправления, утверждённым решением земского собрания Лесноуколовского сельского   поселения  № 24 от 28.11.2013 года, на основании заявления инициативной группы от 20 марта 2017 года № 2 о расширении и установлении новых границ Территориального общественного   самоуправления «Солидарный»: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Устав Территориального   общественного самоуправления  «Солидарный» в новой редакции, принятый на собрании граждан 31.03.2017г. (прилагается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  о   регистрации   Устава   Территориального   общественного   самоуправления  «Солидарный» в новой редакции, в Реестр  территориальных   общественных   самоуправлений  Лесноуколовского сельского  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Лесноуколовского сельского поселения Ануфриеву Е.Г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9229725</wp:posOffset>
            </wp:positionV>
            <wp:extent cx="1361440" cy="7518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есноуколов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        Е.Ануфриева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341" w:hanging="567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8:00Z</dcterms:created>
  <dc:creator>Neo</dc:creator>
  <dc:description/>
  <cp:keywords/>
  <dc:language>en-US</dc:language>
  <cp:lastModifiedBy>Usver-luk</cp:lastModifiedBy>
  <cp:lastPrinted>2017-03-30T15:04:00Z</cp:lastPrinted>
  <dcterms:modified xsi:type="dcterms:W3CDTF">2017-04-03T07:10:00Z</dcterms:modified>
  <cp:revision>20</cp:revision>
  <dc:subject/>
  <dc:title> </dc:title>
</cp:coreProperties>
</file>