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00" w:after="0"/>
        <w:ind w:left="0" w:hanging="0"/>
        <w:jc w:val="center"/>
        <w:rPr>
          <w:b/>
          <w:b/>
          <w:caps/>
          <w:spacing w:val="80"/>
          <w:sz w:val="36"/>
          <w:szCs w:val="36"/>
        </w:rPr>
      </w:pPr>
      <w:r>
        <w:rPr>
          <w:b/>
          <w:caps/>
          <w:spacing w:val="80"/>
          <w:sz w:val="36"/>
          <w:szCs w:val="36"/>
        </w:rPr>
        <w:t>РАСПОРЯЖЕНИЕ</w:t>
      </w:r>
    </w:p>
    <w:p>
      <w:pPr>
        <w:pStyle w:val="FR1"/>
        <w:ind w:left="0"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Лесноуколов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расненский район» Белгородской области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сентября  2016 года                                                                                  № 126</w:t>
      </w:r>
    </w:p>
    <w:p>
      <w:pPr>
        <w:pStyle w:val="2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уколов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татьей 45 Устава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, решением земского собрания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асненского района от 25 октября 2005 года №4 «</w:t>
      </w:r>
      <w:r>
        <w:rPr>
          <w:rFonts w:cs="Times New Roman" w:ascii="Times New Roman" w:hAnsi="Times New Roman"/>
          <w:sz w:val="28"/>
        </w:rPr>
        <w:t>О Правилах организации и проведения публичных слушаний в муниципальном образовании «Лесноуколовское сельское посел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>», на основании обращения администрации Лесноуколовского 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Лесноукол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lesnoukolovo.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ая б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» вкладка «Проекты муниципальных правовых актов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сти публичные слушания по проекту внесения изменений в Правила землепользования и застрой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енского района Белгородской области </w:t>
      </w:r>
      <w:r>
        <w:rPr>
          <w:rFonts w:cs="Times New Roman" w:ascii="Times New Roman" w:hAnsi="Times New Roman"/>
          <w:sz w:val="28"/>
          <w:szCs w:val="28"/>
        </w:rPr>
        <w:t>в помещении Лесноуколовского модельного Дома культуры - с.  Лесное Уколово,  пер.  Масленникова,  дом  15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sz w:val="28"/>
          <w:szCs w:val="28"/>
        </w:rPr>
        <w:t>26 ноября  2016  года  в  15.00 ча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ацию и проведение публичных слушаний возложить на комиссию по внесению изменений в Правила землепользования и застройки при администрации Лесноуколовского сельского поселения, утвержденную распоряжением администрации Лесноуколовского  сельского поселения от 25 августа 2016 года № 125 «О подготовке проектов по внесению изменений в изменений в Правила землепользования и застройки Лесноуколовского сельского поселения муниципального района «Красненский район» Белгород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комиссию по внесению изменений в Правила землепользования и застройки (с. Лесное Уколово, пер.Масленникова, 17, контактный телефон (8 47262) 5-33-37, часы работы: понедельник - пятница с 8.00 до 12.00 и с 14.00 до 17.00 часов, , за исключением выходных и праздничных дней) не позднее трех дней до даты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Лесноуколовского сельского поселения (Ануфриева Е.Г.) р</w:t>
      </w:r>
      <w:r>
        <w:rPr>
          <w:rFonts w:cs="Times New Roman" w:ascii="Times New Roman" w:hAnsi="Times New Roman"/>
          <w:bCs/>
          <w:iCs/>
          <w:sz w:val="28"/>
          <w:szCs w:val="28"/>
        </w:rPr>
        <w:t>азместить настоящее распоряжение на официальном сайте администрации Лесноуколовского сельского поселения муниципального района «Красненский район» Бел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lesnoukolovo.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, а также в общедоступных местах, определенных решением земского собрания Лесноуко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64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Лесноукол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Г.Ануфриева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1">
    <w:name w:val="Обычный + Times New Roman"/>
    <w:basedOn w:val="Normal"/>
    <w:qFormat/>
    <w:pPr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1</dc:creator>
  <dc:description/>
  <cp:keywords/>
  <dc:language>en-US</dc:language>
  <cp:lastModifiedBy> UserX</cp:lastModifiedBy>
  <cp:lastPrinted>2016-09-30T13:20:00Z</cp:lastPrinted>
  <dcterms:modified xsi:type="dcterms:W3CDTF">2016-10-13T07:39:00Z</dcterms:modified>
  <cp:revision>8</cp:revision>
  <dc:subject/>
  <dc:title>Поселковое собрание</dc:title>
</cp:coreProperties>
</file>