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4 июня 2015 года                                                                                          № 12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25" w:hanging="0"/>
        <w:jc w:val="center"/>
        <w:rPr/>
      </w:pPr>
      <w:r>
        <w:rPr>
          <w:b/>
        </w:rPr>
        <w:t>О внесении изменений в решение земского собрания Лесноуколовского сельского поселения от 02 июля 2012 года № 288 «Об утверждении норм и правил по благоустройству Лесноуколов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Лесноуколовского сельского поселения земское собрание Лесноуколовского сельского поселения     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Лесноуколовского сельского поселения от 02 июля 2012 года № 288 «Об утверждении норм и правил по благоустройству Лесноуколов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1.1. Пункт 8.1.1. раздела 8 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1.1. Физическим и юридическим лицам, независимо от их организационно-правовых форм, рекомендо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разделом 8 настоящих Нор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Организация уборки иных территорий осуществляется администрацией Лесноуколовского сельского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Граница прилегающих территорий определяетс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».</w:t>
      </w:r>
    </w:p>
    <w:p>
      <w:pPr>
        <w:pStyle w:val="Normal"/>
        <w:ind w:firstLine="709"/>
        <w:jc w:val="both"/>
        <w:rPr/>
      </w:pPr>
      <w:r>
        <w:rPr/>
        <w:t xml:space="preserve">2. Главе Лесноуколовского сельского поселения (Ушаков Н.А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lang w:val="en-US"/>
        </w:rPr>
        <w:t>http</w:t>
      </w:r>
      <w:r>
        <w:rPr/>
        <w:t>://lesnoukolovo.kraadm.ru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главу Лесноуколовского сельского поселения Ушак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Лесноуколовского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Н.А.Ушаков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7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;Arial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Admin</dc:creator>
  <dc:description/>
  <cp:keywords/>
  <dc:language>en-US</dc:language>
  <cp:lastModifiedBy> UserX</cp:lastModifiedBy>
  <cp:lastPrinted>2015-06-24T17:47:00Z</cp:lastPrinted>
  <dcterms:modified xsi:type="dcterms:W3CDTF">2015-06-24T13:48:00Z</dcterms:modified>
  <cp:revision>36</cp:revision>
  <dc:subject/>
  <dc:title>Проект</dc:title>
</cp:coreProperties>
</file>