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96" t="-57" r="129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Уколов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 29 » декабря  2020 г.                                                                                                                                      №115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zCs w:val="28"/>
        </w:rPr>
        <w:t xml:space="preserve">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Лесноуко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Лесноуколовского сельского поселения от                     24 февраля 2015 года №102 «Об утверждении Порядка заключения соглашений органами местного самоуправления Лесноуколовского сельского поселения с органами местного самоуправления Красненского района о передаче (принятии) части полномочий» земское собрание Лесноуко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1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. Одобрить проект соглашения между  администрацией Красненского района и Лесноуколовским сельским поселением муниципального района «Красненский район» Белгородской области по  осуществлению части полномочий по содержанию автомобильных дорог местного значения в границах населённых пунктов Лесноуколовского сельского поселения муниципального района «Красненский    район» Белгород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Лесноуколов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Лесноуко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Стрелкина И.Р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 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Лесноуколовского сельского поселения по вопросам   местного самоуправления, социально-культурного развития и нормативно-правовой деятельности (Федосова Н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Глава Лесноуко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И.Р.Стрелки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</w:t>
      </w:r>
      <w:r>
        <w:rPr>
          <w:b w:val="false"/>
          <w:szCs w:val="28"/>
          <w:lang w:val="ru-RU"/>
        </w:rPr>
        <w:t>от 29.12.2020 № 115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П Р О Е К Т»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____________________ сельским поселением муниципального района «Красненский район» Белгородской области по 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____________ сельского поселения</w:t>
      </w:r>
      <w:r>
        <w:rPr>
          <w:b/>
          <w:szCs w:val="28"/>
        </w:rPr>
        <w:t xml:space="preserve"> муниципального района «Красненский    район» Бел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.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 района  __________________________, действующего на основани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и ______________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 район» Белгородской области  __________________, действующего (ей) на основании Устава   ____________  сельского поселения муниципального района «Красненский район» Белгородской области, с другой стороны, в дальнейшем именуемые «Стороны», руководствуясь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 ___________________  сельского поселения муниципального района, решением Муниципального совета Красненского района от «___» _________ 20__года  № ___, решением земского собрания __________ сельского поселения от «__» __________ 20__ года № ___,  заключили настоящее Соглашение (далее – «Соглашение») о нижеследующе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 ___________________  сельского поселения муниципального района «Красненский район» Белгородской области в количестве 16,286 км 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 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ля осуществления полномочий Администрация района из 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___________________   сельского поселения межбюджетные трансферты, определяемые в соответствии с пунктом 3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 возлагаются</w:t>
      </w:r>
      <w:r>
        <w:rPr>
          <w:rFonts w:eastAsia="Calibri"/>
          <w:szCs w:val="28"/>
          <w:lang w:eastAsia="en-US"/>
        </w:rPr>
        <w:t xml:space="preserve"> следующие 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1.3 по искусственным и защитным дорожным сооружениям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от пыли и грязи элементов мостового полотна и тротуаров (при наличии).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4 по элементам обустройства автомобильных дорог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5 по зимнему содержа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6  по озеленению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7  по установке элементов обустройства: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spacing w:lineRule="atLeast" w:line="25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2.2 Организация исполнения полномочий 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Межбюджетные трансферты, направляемые на осуществление </w:t>
        <w:br/>
        <w:t>передаваемых полномоч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right="10" w:firstLine="709"/>
        <w:jc w:val="both"/>
        <w:rPr>
          <w:szCs w:val="28"/>
        </w:rPr>
      </w:pPr>
      <w:r>
        <w:rPr>
          <w:spacing w:val="-1"/>
          <w:szCs w:val="28"/>
        </w:rPr>
        <w:t xml:space="preserve">Расчет межбюджетных трансфертов, направляемых на осуществление передаваемой 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змер межбюджетных трансфертов для осуществления части полномочий устанавливается  в сумме  141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Администрация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 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Fonts w:ascii="Arial CYR" w:hAnsi="Arial CYR" w:cs="Arial CYR"/>
          <w:sz w:val="24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 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Поселени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53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67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72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86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86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Настоящее Соглашение действует с 1 января 2021 года </w:t>
        <w:br/>
        <w:t>по 31 декабря 2021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04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Cs w:val="28"/>
          <w:lang w:val="ru-RU"/>
        </w:rPr>
        <w:t>от 29.12.2020 № 115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Лесноуко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Лесноуко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Лесноуко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Лесноуко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Лесноуколовского сельского поселения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                                                               </w:t>
      </w:r>
      <w:r>
        <w:rPr>
          <w:b w:val="false"/>
          <w:szCs w:val="28"/>
          <w:lang w:val="ru-RU"/>
        </w:rPr>
        <w:t>от 29.12.2020 № 115</w:t>
      </w:r>
    </w:p>
    <w:p>
      <w:pPr>
        <w:pStyle w:val="Normal"/>
        <w:ind w:left="45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Лесноуко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1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405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450"/>
                              <w:gridCol w:w="1417"/>
                              <w:gridCol w:w="1701"/>
                              <w:gridCol w:w="2542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тяжённость доро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с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лан сумма меж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ансфертов, тыс. руб. на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сноуколовск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1,46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6,2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1,46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450"/>
                        <w:gridCol w:w="1417"/>
                        <w:gridCol w:w="1701"/>
                        <w:gridCol w:w="2542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тяжённость доро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лан сумма межбюдже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рансфертов, тыс. руб. на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сноуколовск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,46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6,2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,46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>
      <w:startOverride w:val="4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ver-luk</cp:lastModifiedBy>
  <cp:lastPrinted>2019-11-28T09:57:00Z</cp:lastPrinted>
  <dcterms:modified xsi:type="dcterms:W3CDTF">2020-12-30T06:26:00Z</dcterms:modified>
  <cp:revision>39</cp:revision>
  <dc:subject/>
  <dc:title>   </dc:title>
</cp:coreProperties>
</file>