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1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ЕСНОУКО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2017 года</w:t>
        <w:tab/>
        <w:tab/>
        <w:tab/>
        <w:t xml:space="preserve">                                                               № 06</w:t>
      </w:r>
    </w:p>
    <w:p>
      <w:pPr>
        <w:pStyle w:val="Style17"/>
        <w:widowControl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О создании условий для исполнения наказани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иде обязательных работ на территор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есноуколов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 со статьей 49 «Обязательные работы» Уголовного кодекса РФ, руководствуясь статьей 25 «Порядка исполнения наказания в виде обязательных работ», на основании постановления администрации муниципального района «Красненский район» от 06 февраля 2017 года «О создании условий для исполнения наказаний в виде обязательных работ на территории Красненского района в 2017 году»,  а так же в целях создания на территории </w:t>
      </w:r>
      <w:r>
        <w:rPr>
          <w:color w:val="000000"/>
          <w:sz w:val="28"/>
          <w:szCs w:val="28"/>
        </w:rPr>
        <w:t>Лесноуколовского сельского поселения условий для исполнения наказаний в виде обязательных работ</w:t>
      </w:r>
      <w:r>
        <w:rPr>
          <w:sz w:val="28"/>
          <w:szCs w:val="28"/>
        </w:rPr>
        <w:t xml:space="preserve"> администрация </w:t>
      </w:r>
      <w:r>
        <w:rPr>
          <w:color w:val="000000"/>
          <w:sz w:val="28"/>
          <w:szCs w:val="28"/>
        </w:rPr>
        <w:t>Лесноукол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8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условия для исполнения наказаний гражданами, осужденными к обязательным работам, в соответствии с перечнем видов и объектов работ, утвержденных настоящим постановлением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организацию труда граждан, осужденных к обязательным работам, а также вести учет отработанного ими времени  Федорищева Николая Тимофеевича, ведущего специалиста МКУ «Административно – хозяйственный центр» (по согласованию), своевременно уведомлять филиал  по Красненскому району ФКУ УИИ УФСИН России по Белгородской области (Полуляхов К.В.) о количестве отработанных часов или об уклонении от отбывания наказания осужденных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Заместителю главы администрации Лесноуколовского сельского поселения (Дыбова Е.И.) обнародовать данное решение путе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http://lesnoukolovo.kraadm.ru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данного постановления возложить на   главу  администрации Лесноуколовского сельского поселения Ушакову Ж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Глава  администрации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сноуколовского сельского поселения                                        Ж.Ушакова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1316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  <w:r>
              <w:rPr>
                <w:bCs/>
                <w:sz w:val="28"/>
                <w:szCs w:val="28"/>
              </w:rPr>
              <w:t>Лесноуко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февраля 2017 г. №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х видов и объектов работ для отбывания осужденными гражданами наказания в виде обязатель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6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(администрации сельского поселения):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дворовых территорий, парков, зон отдыха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 вынос мусора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газонов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, обрезка, побелка деревьев и кустарников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раска малых архитектурных форм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ос и уборка травы и сорной растительности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истка придорожных территорий, остановок, тротуаров, сквер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окон и двер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ных контейнеров и ур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двалов и чердачных помещени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бордюрных пли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стихийных свалок твердых бытовых отход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лесопарков, лесопосад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 (по сезону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5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2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58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1:33:00Z</dcterms:created>
  <dc:creator>Секретарь</dc:creator>
  <dc:description/>
  <cp:keywords/>
  <dc:language>en-US</dc:language>
  <cp:lastModifiedBy>Usver-luk</cp:lastModifiedBy>
  <cp:lastPrinted>2017-02-06T10:18:00Z</cp:lastPrinted>
  <dcterms:modified xsi:type="dcterms:W3CDTF">2017-03-02T11:54:00Z</dcterms:modified>
  <cp:revision>57</cp:revision>
  <dc:subject/>
  <dc:title>Об утверждении Положения о представлении</dc:title>
</cp:coreProperties>
</file>