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2105" w:leader="none"/>
          <w:tab w:val="right" w:pos="14984" w:leader="none"/>
        </w:tabs>
        <w:rPr>
          <w:sz w:val="32"/>
          <w:szCs w:val="32"/>
        </w:rPr>
      </w:pPr>
      <w:r>
        <w:rPr>
          <w:sz w:val="32"/>
          <w:szCs w:val="32"/>
        </w:rPr>
        <w:t>Р О С С И Й С К А Я       Ф Е Д Е Р А Ц И Я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>МУНИЦИПАЛЬНОГО РАЙОНА «КРАСНЕНСКИЙ РАЙОН»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 2016 года                                                                                   № 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базы мобилиз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ертывания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администрации муниципального района «Красненский район» Белгородской области от 13.05.2016 года № 324-р «Об итогах подготовки аппарата усиления отдела военного комиссариата Белгородской области по г. Алексеевка, Алексеевскому и Красненскому районам в 2015 году и совершенствовании базы мобилизационного развёртывания в 2016 году», в целях оказания содействия отделу военного комиссариата в его мобилизационной работе в мирное  время  и при объявлении мобилизации, включая граждан, входящих в состав аппарата усиления отдела военного комиссариата 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Полухиной Н.В., </w:t>
      </w:r>
      <w:r>
        <w:rPr>
          <w:rFonts w:cs="Times New Roman CYR" w:ascii="Times New Roman CYR" w:hAnsi="Times New Roman CYR"/>
          <w:sz w:val="28"/>
          <w:szCs w:val="28"/>
        </w:rPr>
        <w:t>работнику по осуществлению полномочий по первичному военному учету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8"/>
          <w:szCs w:val="28"/>
        </w:rPr>
        <w:t>администрации Лесноуколовского сельского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водить занятия с личным составом  по элементам мобилизационного развёртывания, в соответствии  с утверждённым планом проведения  занятий  на учеб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явку граждан, привлекаемых в аппарат усиления на занятия, проводимые отделом военного комиссариата в соответствии с планом проведения занятий на учеб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оставить место  для проведения занятий на базе администрации Лесноуко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распоряжения возложить на главу администрации Лесноуколовского сельского поселения Ушакову 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оуколовского сельского поселения                                Ж.Ушакова </w:t>
      </w:r>
    </w:p>
    <w:p>
      <w:pPr>
        <w:pStyle w:val="Normal"/>
        <w:tabs>
          <w:tab w:val="clear" w:pos="12105"/>
          <w:tab w:val="clear" w:pos="14984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105" w:leader="none"/>
        <w:tab w:val="right" w:pos="14984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b/>
      <w:sz w:val="354"/>
      <w:szCs w:val="14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9:00Z</dcterms:created>
  <dc:creator>Admin</dc:creator>
  <dc:description/>
  <cp:keywords/>
  <dc:language>en-US</dc:language>
  <cp:lastModifiedBy> UserX</cp:lastModifiedBy>
  <cp:lastPrinted>2015-05-15T15:47:00Z</cp:lastPrinted>
  <dcterms:modified xsi:type="dcterms:W3CDTF">2016-06-14T06:07:00Z</dcterms:modified>
  <cp:revision>46</cp:revision>
  <dc:subject/>
  <dc:title>Р О С С И Й С К А Я       Ф Е Д Е Р А Ц И Я</dc:title>
</cp:coreProperties>
</file>