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«29» декабря  2020 г.                                                                                                                                             № 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 плане работы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0" w:right="77" w:firstLine="709"/>
        <w:jc w:val="both"/>
        <w:rPr/>
      </w:pPr>
      <w:r>
        <w:rPr>
          <w:color w:val="000000"/>
          <w:spacing w:val="-2"/>
          <w:sz w:val="28"/>
          <w:szCs w:val="28"/>
        </w:rPr>
        <w:t>Утвердить перспективный  план работы земского собрания Лесноуколовского сельского поселения муниципального района «Красненский район» Белгородской области  на 2021 год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 Стрелкину И.Р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И.Р.Стрелкина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Утвержден</w:t>
      </w:r>
    </w:p>
    <w:p>
      <w:pPr>
        <w:pStyle w:val="TextBody"/>
        <w:rPr/>
      </w:pPr>
      <w:r>
        <w:rPr/>
        <w:t xml:space="preserve"> </w:t>
      </w:r>
      <w:r>
        <w:rPr/>
        <w:t xml:space="preserve">решением Земского собрания </w:t>
      </w:r>
    </w:p>
    <w:p>
      <w:pPr>
        <w:pStyle w:val="TextBody"/>
        <w:rPr/>
      </w:pPr>
      <w:r>
        <w:rPr/>
        <w:t xml:space="preserve">Лесноуколовского сельского поселения </w:t>
      </w:r>
    </w:p>
    <w:p>
      <w:pPr>
        <w:pStyle w:val="TextBody"/>
        <w:rPr/>
      </w:pPr>
      <w:r>
        <w:rPr/>
        <w:t>от 29 декабря 2020 года № 117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Лесноуколовского сельского поселения муниципального района «Красненский район» Белгородской области 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129"/>
        <w:gridCol w:w="27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земского собрания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 Лесноуколов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Лесноуколовского сельского посел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Лесноуко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естного самоуправления, социально-культурного развития и нормативно-прав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в 2020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Лесноуко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Лесноуколовского сельского поселения за 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Лесноуколовского сельского поселения о социально-экономическом развитии Лесноуколовского сельского поселения за 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Лесноуко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председателя земского собрания Лесноуколовского сельского поселения о проделанной законотворческой работе за 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Лесноукол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21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сельского поселения на 202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 реестре муниципальной собственности Лесноуколовского сельского поселения муниципального района «Краснен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21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Лесноуколовского сельского поселе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Лесноуколовского сельского поселения муниципального района «Красненский район» за 1 полугодие 2021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21 г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бюджет сельского поселения на 2021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сельского поселения на 2022 год и плановый период 2023-2024 год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социально-экономического развития и бюдж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лане работы земского собрания Лесноуколовского сельского поселения на 2022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ина И.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ормативные правовые акты земского собрания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постоянных комиссий и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исполнением решений земского собрания, постоянных комиссий и распоряжений председателя Муниципаль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консультативной и практической помощи депутатам земского собрания, председателям постоянных комиссий земского собрания в подготовке заседаний, а также разработке правов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нормативных актов, принятых на заседаниях земского собрания Лесноуколовского сель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22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Лесноуколовского сельского поселе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Лесноуколовского сельского поселе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земского собрания Лесноуко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Лесноуколовского сельского поселе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казами избирателей, поступивших депута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критических замечаний, высказанных депутатами земского собрания на заседаниях земского собрания и контроль за их реализаци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редствами массовой информации и межрайонной газетой «Зар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Лесноуколовского сельского поселения, депутаты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земского собрания в собраниях граждан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</w:rPr>
              <w:t>депутатов земского собрани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 мероприятиях, проводимых органами местного самоуправления муниципальных образований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частие членов депутатов земского собрания в создании ТОСов на территор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в конкурсе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учшую</w:t>
            </w:r>
            <w:r>
              <w:rPr>
                <w:sz w:val="28"/>
                <w:szCs w:val="28"/>
              </w:rPr>
              <w:t xml:space="preserve"> организацию </w:t>
            </w:r>
            <w:r>
              <w:rPr>
                <w:bCs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представительного органа муниципального образования (для земских собраний, а также депутатов по округам) (по направления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 нояб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земского собрания, проектов решений и решений на официальном сайте администрац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для депутатов земского собр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1 раза в полугод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ов, «круглых столов» и иных мероприятий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на тему: «Предоставление сведений о доходах, расходах и обязательствах имущественного характер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на тему: «</w:t>
            </w:r>
            <w:r>
              <w:rPr>
                <w:color w:val="000000"/>
                <w:spacing w:val="-5"/>
                <w:sz w:val="28"/>
                <w:szCs w:val="28"/>
              </w:rPr>
              <w:t>Участие депутатов земского собрания в работе ТОСов на территории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тему: «Проведение дней депутата: актуальные вопросы и проблем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Лесноуколовского сельского поселения за 2020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Устав Лесноуколовского сельского поселения муниципального района «Красне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Лесноуколовского сельского поселения муниципального района «Красненский район» на 2022 год и плановый период 2023-2024 г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уко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1:00Z</dcterms:created>
  <dc:creator>User</dc:creator>
  <dc:description/>
  <cp:keywords/>
  <dc:language>en-US</dc:language>
  <cp:lastModifiedBy>Usver-luk</cp:lastModifiedBy>
  <cp:lastPrinted>2014-12-25T15:21:00Z</cp:lastPrinted>
  <dcterms:modified xsi:type="dcterms:W3CDTF">2020-12-30T06:30:00Z</dcterms:modified>
  <cp:revision>54</cp:revision>
  <dc:subject/>
  <dc:title>Р О С С И Й С К А Я Ф Е Д Е Р А Ц И Я</dc:title>
</cp:coreProperties>
</file>