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440" w:leader="none"/>
        </w:tabs>
        <w:autoSpaceDE w:val="true"/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widowControl/>
        <w:tabs>
          <w:tab w:val="clear" w:pos="708"/>
          <w:tab w:val="left" w:pos="8440" w:leader="none"/>
        </w:tabs>
        <w:autoSpaceDE w:val="true"/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widowControl/>
        <w:tabs>
          <w:tab w:val="clear" w:pos="708"/>
          <w:tab w:val="left" w:pos="8280" w:leader="none"/>
        </w:tabs>
        <w:autoSpaceDE w:val="true"/>
        <w:ind w:right="3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8440" w:leader="none"/>
        </w:tabs>
        <w:autoSpaceDE w:val="true"/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 СЕЛЬСКОГО ПОСЕЛЕНИЯ </w:t>
      </w:r>
    </w:p>
    <w:p>
      <w:pPr>
        <w:pStyle w:val="Normal"/>
        <w:widowControl/>
        <w:tabs>
          <w:tab w:val="clear" w:pos="708"/>
          <w:tab w:val="left" w:pos="8280" w:leader="none"/>
        </w:tabs>
        <w:autoSpaceDE w:val="true"/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widowControl/>
        <w:tabs>
          <w:tab w:val="clear" w:pos="708"/>
          <w:tab w:val="left" w:pos="8280" w:leader="none"/>
        </w:tabs>
        <w:autoSpaceDE w:val="true"/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40" w:leader="none"/>
        </w:tabs>
        <w:autoSpaceDE w:val="true"/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7"/>
          <w:szCs w:val="28"/>
        </w:rPr>
        <w:t>28 февраля 2017 года</w:t>
        <w:tab/>
        <w:tab/>
        <w:tab/>
        <w:t xml:space="preserve">                                                               № 05</w:t>
      </w:r>
    </w:p>
    <w:p>
      <w:pPr>
        <w:pStyle w:val="Style51"/>
        <w:widowControl/>
        <w:spacing w:lineRule="auto" w:line="2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 w:val="27"/>
          <w:szCs w:val="28"/>
        </w:rPr>
      </w:pPr>
      <w:r>
        <w:rPr>
          <w:rStyle w:val="FontStyle11"/>
          <w:b/>
          <w:sz w:val="27"/>
          <w:szCs w:val="28"/>
        </w:rPr>
        <w:t>Об утверждении Порядка расходования</w:t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 w:val="27"/>
          <w:szCs w:val="28"/>
        </w:rPr>
      </w:pPr>
      <w:r>
        <w:rPr>
          <w:rStyle w:val="FontStyle11"/>
          <w:b/>
          <w:sz w:val="27"/>
          <w:szCs w:val="28"/>
        </w:rPr>
        <w:t>средств резервного фонда администрации</w:t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 w:val="27"/>
        </w:rPr>
      </w:pPr>
      <w:r>
        <w:rPr>
          <w:rStyle w:val="FontStyle11"/>
          <w:b/>
          <w:sz w:val="27"/>
          <w:szCs w:val="28"/>
        </w:rPr>
        <w:t>Лесноуколовского сельского поселения</w:t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7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7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7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8"/>
            <w:u w:val="none"/>
          </w:rPr>
          <w:t>статьей 81</w:t>
        </w:r>
      </w:hyperlink>
      <w:r>
        <w:rPr>
          <w:sz w:val="27"/>
          <w:szCs w:val="28"/>
        </w:rPr>
        <w:t xml:space="preserve"> Бюджетного кодекса Российской Федерации, постановлением Правительства Белгородской области от 19.11.2007 года № 266-пп «Об утверждении Порядка расходования средств резервного фонда  правительства Белгородской области», решением земского собрания Лесноуколовского сельского поселения от 25 августа 2015 года № 141 «Об утверждении Положения о бюджетном устройстве и бюджетном процессе в Кругловском сельском поселении муниципального района «Красненский район» Белгородской области», постановлением администрации муниципального района «Красненский район» от 22 декабря 2016 года № 174 «</w:t>
      </w:r>
      <w:r>
        <w:rPr>
          <w:rStyle w:val="FontStyle11"/>
          <w:sz w:val="27"/>
          <w:szCs w:val="28"/>
        </w:rPr>
        <w:t>Об утверждении Порядка  расходования средств резервного фонда администрации Красненского района</w:t>
      </w:r>
      <w:r>
        <w:rPr>
          <w:sz w:val="27"/>
          <w:szCs w:val="28"/>
        </w:rPr>
        <w:t xml:space="preserve">» администрация Лесноуколовского сельского поселения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1. Утвердить прилагаемый </w:t>
      </w:r>
      <w:hyperlink w:anchor="P35">
        <w:r>
          <w:rPr>
            <w:rStyle w:val="InternetLink"/>
            <w:color w:val="000000"/>
            <w:sz w:val="27"/>
            <w:szCs w:val="28"/>
            <w:u w:val="none"/>
          </w:rPr>
          <w:t>Порядок</w:t>
        </w:r>
      </w:hyperlink>
      <w:r>
        <w:rPr>
          <w:sz w:val="27"/>
          <w:szCs w:val="28"/>
        </w:rPr>
        <w:t xml:space="preserve"> расходования средств резервного фонда администрации Лесноуколовского сельского поселения.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8"/>
        </w:rPr>
        <w:t>2.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Заместителю главы администрации Лесноуколовского сельского поселения (Дыбова Е.И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8"/>
          </w:rPr>
          <w:t>http://lesnoukolovo.kraadm.ru</w:t>
        </w:r>
      </w:hyperlink>
      <w:r>
        <w:rPr>
          <w:rFonts w:cs="Times New Roman" w:ascii="Times New Roman" w:hAnsi="Times New Roman"/>
          <w:sz w:val="27"/>
          <w:szCs w:val="28"/>
        </w:rPr>
        <w:t>.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. Контроль за исполнением данного постановления возложить на  главу администрации Лесноуколовского сельского поселения Дыбову Е.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969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b/>
                <w:sz w:val="27"/>
              </w:rPr>
              <w:t>Лесноуколов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Ж.Ушакова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риложен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к постановлению администрации Лесноуколов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т 28 февраля 2017 года № 5</w:t>
            </w:r>
          </w:p>
        </w:tc>
      </w:tr>
    </w:tbl>
    <w:p>
      <w:pPr>
        <w:pStyle w:val="ConsPlusTitle"/>
        <w:jc w:val="center"/>
        <w:rPr>
          <w:sz w:val="27"/>
          <w:szCs w:val="28"/>
        </w:rPr>
      </w:pPr>
      <w:r>
        <w:rPr>
          <w:sz w:val="27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sz w:val="27"/>
          <w:szCs w:val="28"/>
        </w:rPr>
      </w:pPr>
      <w:hyperlink w:anchor="P35">
        <w:r>
          <w:rPr>
            <w:rStyle w:val="InternetLink"/>
            <w:color w:val="000000"/>
            <w:sz w:val="27"/>
            <w:szCs w:val="28"/>
            <w:u w:val="none"/>
          </w:rPr>
          <w:t>Порядок</w:t>
        </w:r>
      </w:hyperlink>
    </w:p>
    <w:p>
      <w:pPr>
        <w:pStyle w:val="ConsPlusTitle"/>
        <w:jc w:val="center"/>
        <w:rPr>
          <w:sz w:val="27"/>
          <w:szCs w:val="28"/>
        </w:rPr>
      </w:pPr>
      <w:r>
        <w:rPr>
          <w:sz w:val="27"/>
          <w:szCs w:val="28"/>
        </w:rPr>
        <w:t>расходования средств резервного фонда</w:t>
      </w:r>
    </w:p>
    <w:p>
      <w:pPr>
        <w:pStyle w:val="ConsPlusTitle"/>
        <w:jc w:val="center"/>
        <w:rPr>
          <w:sz w:val="27"/>
          <w:szCs w:val="28"/>
        </w:rPr>
      </w:pPr>
      <w:r>
        <w:rPr>
          <w:sz w:val="27"/>
          <w:szCs w:val="28"/>
        </w:rPr>
        <w:t>администрации Лесноуколовского сельского поселения</w:t>
      </w:r>
    </w:p>
    <w:p>
      <w:pPr>
        <w:pStyle w:val="ConsPlusTitl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8"/>
            <w:u w:val="none"/>
          </w:rPr>
          <w:t>статьей 81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Бюджетного кодекса Российской Федерации, решением земского собрания Лесноруколовского  сельского поселения от 31 августа 2015 года № 140 «Об утверждении Положения о бюджетном устройстве и бюджетном процессе в Лесноуколовском сельском поселении муниципального района «Красненский район» Белгородской области» и устанавливает правила выделения и использования бюджетных ассигнований резервного фонда администрации Лесноуко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зервный фонд администрации Лесноуколовского сельского поселения создается для финансового обеспечения непредвиденных расходов и мероприятий поселенческого значения, не предусмотренных бюджетом Лесноуколовского сельского поселения на соответствующи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Размер резервного фонда администрации Лесноуколовского сельского поселения устанавливается решением земского собрания Лесноуколовского сельского поселения о бюджете Лесноуколовского сельского поселения на очередной финансовый год и плановый период и не может превышать 3 процентов утвержденного указанным решением общего объема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4. Средства резервного фонда администрации Лесноуколовского сельского поселения направляются на финансовое обеспеч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расходов, связанных с предупреждением авари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роведения аварийных ремонт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оведения мероприятий поселенческого 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роведения встреч, выставок, семинаров по проблемам поселенческ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выплаты разовых премий и оказание разовой материальной помощи граждан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мероприятий, относящихся к полномочиям органов местного самоуправления в части финансового обеспечения мер по реализации на территории сельского посел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8"/>
          </w:rPr>
          <w:t>закона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включая расходы на регистрацию муниципального имущества, исполнение закрепленных за органами местного самоуправления поселения полномочий, выравнивание уровня бюджетной обеспеченности и социально-экономического развития территорий, в случаях, если к моменту составления и утверждения бюджета Лесноуколовского сельского поселения на текущий финансовый год эти мероприятия в установленном порядке не предусмотрены в бюджете Лесноуколовского сельского поселения и межбюджетных отнош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иных расходных обязательств, не учтенных при формировании проекта бюджета Лесноуколовского сельского поселения на соответствующий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других неотложных мероприятий и раз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5. Средства из резервного фонда администрации Лесноуколовского сельского поселения выделяются на основании распоряжений администрации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Лесноуколовского сельского поселения. Указанные нормативные правовые акты принимаются в тех случаях, если средств, находящихся в распоряжении уполномоченных органов местного самоуправления поселения и организаций, осуществляющих эти мероприятия, недостато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распоряжениях администрации Лесноуколовского сельского поселения о выделении бюджетных ассигнований резервного фонда администрации Лесноуколовского сельского поселения указываются общий размер ассигнований и их распределение по получателям и проводимым мероприят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Использование средств на цели, не предусмотренные распоряжениями администрации Лесноуколовского сельского поселения,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6. Проекты распоряжений администрации Лесноуколовского сельского поселения о выделении бюджетных ассигнований резервного фонда администрации Лесноуколовского сельского поселения с указанием размера выделяемых средств и направления их расходования готовятся специалистами администрации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7. Специалисты администрации Лесноуколовского сельского поселения, муниципальные учреждения представляют в бухгалтерию администрации Лесноуколовского сельского поселения документы с обоснованием размера испрашиваемых сумм, включая сметно-финансовые расчеты, а также в случае необходимости заключения комиссии, экспертов и т.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8. Бюджетные ассигнования резервного фонда администрации Лесноуколовского сельского поселения выделяются на финансовое обеспечение мероприятий по ликвидации чрезвычайных ситуаций на территории сельского поселения только в части полномочий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Специалисты администрации Лесноуколовского сельского поселения, муниципальные учреждения не позднее месяца со дня возникновения чрезвычайной ситуации могут обращаться в администрацию сельского поселения с просьбой о выделении средств из резервного фонда администрации Лесноуколовского сельского поселения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учреждений, бюджета сельского поселения, страховых фондов и иных источников, а также наличии у них резервов материальных и финансовых ресур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9. Специалисты администрации Лесноуколовского сельского поселения, муниципальные учреждения, в распоряжение которых выделяются средства из резервного фонда администрации Лесноуколовского сельского поселения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Лесноуколовского сельского поселения подробный отчет об использовании этих средств по форме, устанавливаемой распоряжением администрации Лесноуко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0. Отчет об использовании бюджетных ассигнований резервного фонда администрации Лесноуколовского сельского поселения прилагается к годовому отчету об исполнении бюджета Лесноуко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1. Контроль за целевым использованием резервного фонда администрации Лесноуколовского района осуществляет бухгалтерия администрации Лесноуколовского сельского поселения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31"/>
      <w:ind w:hanging="4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9A343377554C9CC22C243FB1908AC431D4B75768A73B8C724B93C7EE8E81F0A8FDF1D73E4d2nEF" TargetMode="External"/><Relationship Id="rId4" Type="http://schemas.openxmlformats.org/officeDocument/2006/relationships/hyperlink" Target="http://lesnoukolovo.kraadm.ru/" TargetMode="External"/><Relationship Id="rId5" Type="http://schemas.openxmlformats.org/officeDocument/2006/relationships/hyperlink" Target="consultantplus://offline/ref=31A9A343377554C9CC22C243FB1908AC431D4B75768A73B8C724B93C7EE8E81F0A8FDF1D73E4d2nEF" TargetMode="External"/><Relationship Id="rId6" Type="http://schemas.openxmlformats.org/officeDocument/2006/relationships/hyperlink" Target="consultantplus://offline/ref=31A9A343377554C9CC22C243FB1908AC431D4B75778A73B8C724B93C7EdEn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0:00Z</dcterms:created>
  <dc:creator>АлексееваО</dc:creator>
  <dc:description/>
  <cp:keywords/>
  <dc:language>en-US</dc:language>
  <cp:lastModifiedBy>Usver-luk</cp:lastModifiedBy>
  <cp:lastPrinted>2017-01-19T10:00:00Z</cp:lastPrinted>
  <dcterms:modified xsi:type="dcterms:W3CDTF">2017-03-02T11:55:00Z</dcterms:modified>
  <cp:revision>14</cp:revision>
  <dc:subject/>
  <dc:title>АДМИНИСТРАЦИЯ МУНИЦИПАЛЬНОГО РАЙОНА </dc:title>
</cp:coreProperties>
</file>