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О С С И Й С К А Я Ф Е Д Е Р А Ц И 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 Е Л Г О Р О Д С К А Я О Б Л А С 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89230</wp:posOffset>
            </wp:positionV>
            <wp:extent cx="1016000" cy="878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ЛЕСНОУКО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«КРАСНЕНСКИЙ РАЙОН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8 июня 2016 года                                        </w:t>
        <w:tab/>
        <w:tab/>
        <w:t xml:space="preserve">                            № 91-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районного антинаркотического</w:t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тического месячника «Знать, чтобы жить!» </w:t>
      </w:r>
    </w:p>
    <w:p>
      <w:pPr>
        <w:pStyle w:val="Normal"/>
        <w:tabs>
          <w:tab w:val="clear" w:pos="708"/>
          <w:tab w:val="left" w:pos="337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территории Лесноуколовского сельского поселения  в 2016 году</w:t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Сессии Генеральной Ассамблеи ООН от      7 декабря 1987 года «Об объявлении 26 июня Международным днем борьбы со злоупотреблением наркотиками и их незаконным оборотом», указами Президента Российской Федерации от 09 июня 2010 года № 690 «Об утверждении Стратегии государственной антинаркотической политики Российской Федерации до 2020 года»», распоряжением Правительства Белгородской области от 30 мая 2016г. № 246-рп «О проведении областного антинаркотического месячника «Знать, чтобы жить!» на территории Белгородской области в 2016 году», распоряжением администрации муниципального района «Красненский район» от 07 июня 2016г. № 394-р «О проведении районного антинаркотического тематического месячника «Знать, чтобы жить!» на территории Красненского района в 2016 году», в целях консолидации усилий исполнительной власти, правоохранительных органов, органов местного самоуправления, средств массовой информации, общественных организаций и объединений по повышению эффективности антинаркотической пропаганды  и формированию навыков здорового образа жизни среди подростков и молодежи Лесноуколовского сельского поселения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Антинаркотической комиссии при главе администрации Лесноуколовского сельского поселения (Ушакова Ж.Ю.), </w:t>
      </w:r>
      <w:r>
        <w:rPr>
          <w:rStyle w:val="FontStyle35"/>
          <w:sz w:val="28"/>
          <w:szCs w:val="28"/>
        </w:rPr>
        <w:t xml:space="preserve">Лесноуколовской ООШ (Ушаков Н.А.) (по согласованию), Лесноуколовскому  Дому культуры (Ростовцева Р.И.), Лесноуколовскому  ФАП (Ануфриева Е.Г.) (по согласованию) </w:t>
      </w:r>
      <w:r>
        <w:rPr>
          <w:rFonts w:cs="Times New Roman" w:ascii="Times New Roman" w:hAnsi="Times New Roman"/>
          <w:sz w:val="28"/>
          <w:szCs w:val="28"/>
        </w:rPr>
        <w:t>организовать проведение на территории сельского поселения с 01 июня по 30 июня 2016 года антинаркотического тематического месячника «Знать, чтобы жить!», приуроченного к Международному дню борьбы со злоупотреблением наркотиками средствами и их незаконным оборот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Утвердить план организационных мероприятий по подготовке и проведению с 01 июня по 30 июня 2016 года на территории Лесноуколовского сельского поселения  тематического месячника «Знать, чтобы жить!» (прилагается)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нтинаркотической комиссии при администрации сельского поселения (Ушакова Ж.Ю.):</w:t>
      </w:r>
    </w:p>
    <w:p>
      <w:pPr>
        <w:pStyle w:val="Normal"/>
        <w:widowControl/>
        <w:numPr>
          <w:ilvl w:val="1"/>
          <w:numId w:val="3"/>
        </w:numPr>
        <w:autoSpaceDE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координацию взаимодействия администрации сельского поселения со 2-м отделением Старооскольского межрайонного отдела управления Федеральной службы РФ по контролю за оборотом наркотиков по Белгородской области, МО МВД России «Алексеевский» при проведении профилактических антинаркотических мероприятий.</w:t>
      </w:r>
    </w:p>
    <w:p>
      <w:pPr>
        <w:pStyle w:val="Normal"/>
        <w:widowControl/>
        <w:numPr>
          <w:ilvl w:val="1"/>
          <w:numId w:val="3"/>
        </w:numPr>
        <w:autoSpaceDE w:val="true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до 10 июля 2016 года  предоставление сведений об итогах проведения антинаркотического тематического месячника «Знать, чтобы жить!» в координационную антинаркотическую комиссию при главе администрации района согласно приложению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ординацию деятельности по организации и проведению тематического месячника «Знать, чтобы жить!» возложить на антинаркотическую комиссию при главе администрации Лесноуколовского сельского поселения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распоряжения возложить на главу администрации Лесноуколовского сельского поселения Ушакову Ж.Ю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 администрации </w:t>
      </w:r>
    </w:p>
    <w:p>
      <w:pPr>
        <w:sectPr>
          <w:type w:val="nextPage"/>
          <w:pgSz w:w="11906" w:h="16838"/>
          <w:pgMar w:left="1620" w:right="92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сноуколовского сельского поселения-                               Ж.Ушаков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распоряжением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сноуколов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08 июня  2016 года  № 91-р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онных мероприятий по подготовке и проведению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 с 01 июня по 30 июня 2016 года антинаркотического тематиче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ячника «Знать, что бы жить!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53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653"/>
        <w:gridCol w:w="2010"/>
        <w:gridCol w:w="2941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оводимых мероприят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провед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и утверждение комплексных планов исполнителей и участников профилактических, информационно – пропагандистских мероприятий по подготовке и проведению антинаркотического тематического месячника «Знать, чтобы жить!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1 июн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ОО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шаков Н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ая ФА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уфриева Е.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удожественный руководитель ДК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остовцева Р.И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информационно – пропагандистских мероприятий (лекции, беседы, дискуссионные вечера, тематические дискотеки) в местах организованного досуга молодеж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июня –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июн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ОО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шаков Н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удожественный руководитель Д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остовцева Р.И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спортивных и иных досуговых мероприятий, направленных на формирование у детей и подростков мотивации к ведению здорового образа жизни и негативного отношения к употреблению наркотиков, алкоголя и курению табак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июня –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июня детский лагерь с дневным пребыванием, дворовые спортивно – досуговые площадк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ОО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шаков Н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пектор по физической культуре и спорта Захаров Н.П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й по пропаганде здорового образа жизни, приуроченных к  Международному дню борьбы со злоупотреблением наркотическими средствами и их незаконным оборотом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01 по 30 июн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ский лагерь с дневным пребыванием, дворовые спортивно – досуговые площадк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ОО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шаков Н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пектор по физической культуре и спорта Захаров Н.П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ие дворовых спортивно – досуговых площадок «Мы за здоровый образ жизни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ОО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шаков Н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пектор по физической культуре и спорта Захаров Н.П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оперативно – профилактических мероприятий в местах массового отдыха населения с целью выявление лиц, находящихся в состоянии наркотического опьянения, сбывающих наркотические средства и психотропные вещества и вовлекающих молодежь в преступную деятельность, связанную с незаконным оборотом наркотик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июня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июн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ков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 МВД России «Алексеев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совместных тематических бесед с детьми и подростками с демонстрацией кино- и видеофильмов о вреде наркомании с целью разъяснения последствий употребления наркотических средств и психоактивных вещест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июня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июня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ОО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шаков Н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ая ФА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уфриева Е.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удожественный руководитель Д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остовцева Р.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1455"/>
        </w:tabs>
        <w:ind w:left="1455" w:hanging="375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SimSun;宋体" w:cs="Times New Roman"/>
      <w:b/>
      <w:bCs/>
      <w:color w:val="333333"/>
      <w:sz w:val="28"/>
      <w:szCs w:val="28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4"/>
      <w:szCs w:val="14"/>
    </w:rPr>
  </w:style>
  <w:style w:type="character" w:styleId="PageNumber">
    <w:name w:val="Page Number"/>
    <w:basedOn w:val="Style13"/>
    <w:rPr/>
  </w:style>
  <w:style w:type="character" w:styleId="LineNumbering">
    <w:name w:val="Line Number"/>
    <w:rPr/>
  </w:style>
  <w:style w:type="character" w:styleId="Style14">
    <w:name w:val=" Знак Знак"/>
    <w:qFormat/>
    <w:rPr>
      <w:rFonts w:ascii="Arial" w:hAnsi="Arial" w:cs="Arial"/>
    </w:rPr>
  </w:style>
  <w:style w:type="character" w:styleId="FontStyle35">
    <w:name w:val="Font Style35"/>
    <w:basedOn w:val="Style13"/>
    <w:qFormat/>
    <w:rPr>
      <w:rFonts w:ascii="Times New Roman" w:hAnsi="Times New Roman" w:cs="Times New Roman"/>
      <w:spacing w:val="1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/>
    <w:rPr>
      <w:rFonts w:ascii="Franklin Gothic Heavy" w:hAnsi="Franklin Gothic Heavy" w:cs="Times New Roman"/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jc w:val="center"/>
    </w:pPr>
    <w:rPr>
      <w:rFonts w:ascii="Franklin Gothic Heavy" w:hAnsi="Franklin Gothic Heavy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spacing w:lineRule="exact" w:line="281"/>
      <w:ind w:firstLine="581"/>
      <w:jc w:val="both"/>
    </w:pPr>
    <w:rPr>
      <w:rFonts w:ascii="Calibri" w:hAnsi="Calibri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286"/>
    </w:pPr>
    <w:rPr>
      <w:rFonts w:ascii="Calibri" w:hAnsi="Calibri" w:cs="Times New Roman"/>
      <w:sz w:val="24"/>
      <w:szCs w:val="24"/>
    </w:rPr>
  </w:style>
  <w:style w:type="paragraph" w:styleId="Style131">
    <w:name w:val="Style13"/>
    <w:basedOn w:val="Normal"/>
    <w:qFormat/>
    <w:pPr>
      <w:spacing w:lineRule="exact" w:line="293"/>
      <w:ind w:firstLine="581"/>
      <w:jc w:val="both"/>
    </w:pPr>
    <w:rPr>
      <w:rFonts w:ascii="Calibri" w:hAnsi="Calibri" w:cs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293"/>
      <w:ind w:firstLine="581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spacing w:lineRule="exact" w:line="208"/>
      <w:ind w:firstLine="461"/>
      <w:jc w:val="both"/>
    </w:pPr>
    <w:rPr>
      <w:rFonts w:ascii="Corbel" w:hAnsi="Corbel" w:cs="Times New Roman"/>
      <w:sz w:val="24"/>
      <w:szCs w:val="24"/>
    </w:rPr>
  </w:style>
  <w:style w:type="paragraph" w:styleId="Style101">
    <w:name w:val="Style10"/>
    <w:basedOn w:val="Normal"/>
    <w:qFormat/>
    <w:pPr>
      <w:spacing w:lineRule="exact" w:line="209"/>
      <w:jc w:val="both"/>
    </w:pPr>
    <w:rPr>
      <w:rFonts w:ascii="Corbel" w:hAnsi="Corbel" w:cs="Times New Roman"/>
      <w:sz w:val="24"/>
      <w:szCs w:val="24"/>
    </w:rPr>
  </w:style>
  <w:style w:type="paragraph" w:styleId="Style51">
    <w:name w:val="Style5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202"/>
      <w:jc w:val="right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spacing w:lineRule="exact" w:line="199"/>
      <w:jc w:val="center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5:58:00Z</dcterms:created>
  <dc:creator>User</dc:creator>
  <dc:description/>
  <cp:keywords/>
  <dc:language>en-US</dc:language>
  <cp:lastModifiedBy> UserX</cp:lastModifiedBy>
  <cp:lastPrinted>2014-06-04T08:43:00Z</cp:lastPrinted>
  <dcterms:modified xsi:type="dcterms:W3CDTF">2016-06-29T08:02:00Z</dcterms:modified>
  <cp:revision>158</cp:revision>
  <dc:subject/>
  <dc:title>О мерах по оказанию содействия избирательным комиссиям района в реализации полномочий при подготовке и проведении выборов депутатов Белгородской областной Думы пятого созыва</dc:title>
</cp:coreProperties>
</file>