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36" t="-57" r="128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30» марта  2021 г.                                                                                                                                        № 124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601" w:leader="none"/>
        </w:tabs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 бюджета  Лесноуколов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муниципального района 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Лесноуколовского сельского, земское   собрание   Лесноуколовского сельского   поселения р е ш и л о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Утвердить отчет об исполнении бюджета Лесноуколовского сельского поселения за 2020 год по доходам в сумме 5 707,6 тыс. рублей, по расходам в сумме 5 407 тыс. рублей с превышением доходов над расходами (профицит  бюджета) в сумме 300,6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8"/>
          <w:szCs w:val="28"/>
        </w:rPr>
        <w:t>1) доходов Лесноуколов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2) расходов Лесноуколовского сельского поселения за 2020 год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) расходов Лесноуколовского сельского поселения за 2020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) источников финансирования дефицита  </w:t>
      </w:r>
      <w:r>
        <w:rPr>
          <w:sz w:val="28"/>
          <w:szCs w:val="28"/>
        </w:rPr>
        <w:t>Лесноуколовского</w:t>
      </w:r>
      <w:r>
        <w:rPr>
          <w:sz w:val="28"/>
        </w:rPr>
        <w:t xml:space="preserve"> сельского поселения за 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2. Главе Лесноуколовского сельского поселения (Стрелкиной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TextBodyIndent"/>
        <w:ind w:right="-427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решение вступает в силу со дня обнародования.</w:t>
      </w:r>
    </w:p>
    <w:p>
      <w:pPr>
        <w:pStyle w:val="Normal"/>
        <w:ind w:right="-2" w:firstLine="540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главу Лесноуколовского сельского поселения Стрелкиной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И.Р.Стрелкин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 «Красненский</w:t>
      </w:r>
    </w:p>
    <w:p>
      <w:pPr>
        <w:pStyle w:val="TextBody"/>
        <w:ind w:firstLine="540"/>
        <w:jc w:val="right"/>
        <w:rPr/>
      </w:pPr>
      <w:r>
        <w:rPr>
          <w:sz w:val="28"/>
          <w:szCs w:val="28"/>
        </w:rPr>
        <w:t>район» за 2020 год»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Доходы бюджета Лесноукол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77"/>
        <w:gridCol w:w="1984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 дохо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77"/>
        <w:gridCol w:w="1984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.0.01.1.000.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.0.01.1.000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7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.0.01.1.000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.03.0.10.1.000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.03.0.10.2.100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3.3.10.1.000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4.3.10.1.000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8"/>
            <w:r>
              <w:rPr/>
              <w:t>1.06.06.04.3.10.2.100.110</w:t>
            </w:r>
            <w:bookmarkEnd w:id="0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2.5.10.0.000.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3.5.10.0.000.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.99.5.10.0.000.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.12.3.01.0.101.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8,00</w:t>
            </w:r>
          </w:p>
        </w:tc>
      </w:tr>
      <w:tr>
        <w:trPr>
          <w:trHeight w:val="15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11.8.10.0.000.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9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.99.9.10.0.000.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4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7,6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ind w:firstLine="540"/>
        <w:jc w:val="right"/>
        <w:rPr>
          <w:sz w:val="28"/>
          <w:szCs w:val="28"/>
        </w:rPr>
      </w:pPr>
      <w:bookmarkStart w:id="1" w:name="RANGE!A1%3AF235"/>
      <w:bookmarkEnd w:id="1"/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» за 2020 год»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Лесноуколовского сельского поселения  за 2020 год  по ведомственной структуре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34"/>
        <w:gridCol w:w="867"/>
        <w:gridCol w:w="155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е 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34"/>
        <w:gridCol w:w="540"/>
        <w:gridCol w:w="1886"/>
        <w:gridCol w:w="708"/>
        <w:gridCol w:w="993"/>
      </w:tblGrid>
      <w:tr>
        <w:trPr>
          <w:tblHeader w:val="true"/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Лесноуколов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40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Лесноуко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Лесноуко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"Реализация функции органов власти Красн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Лесноуко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Лесноуко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Лесноуко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7</w:t>
            </w:r>
          </w:p>
        </w:tc>
      </w:tr>
    </w:tbl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йон» 2020 год»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9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сходы Лесноуколовского сельского поселения за 2020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 бюджета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9"/>
        <w:gridCol w:w="709"/>
        <w:gridCol w:w="771"/>
        <w:gridCol w:w="1780"/>
      </w:tblGrid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0"/>
        <w:gridCol w:w="720"/>
        <w:gridCol w:w="1820"/>
        <w:gridCol w:w="993"/>
      </w:tblGrid>
      <w:tr>
        <w:trPr>
          <w:tblHeader w:val="true"/>
          <w:trHeight w:val="3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/>
      </w:pP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555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земского собрания                             Лесноуколовского сельского  поселения</w:t>
      </w:r>
    </w:p>
    <w:p>
      <w:pPr>
        <w:pStyle w:val="Normal"/>
        <w:tabs>
          <w:tab w:val="clear" w:pos="708"/>
          <w:tab w:val="left" w:pos="5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55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за  2020 год»                         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дефицита бюджета Лесноуколовского сельского поселения за 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/>
        <w:tab/>
        <w:tab/>
        <w:t>(тыс. рублей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317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317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6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по расчетам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4 00 00 00 000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6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707,6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7,0</w:t>
            </w:r>
          </w:p>
        </w:tc>
      </w:tr>
    </w:tbl>
    <w:p>
      <w:pPr>
        <w:pStyle w:val="Normal"/>
        <w:tabs>
          <w:tab w:val="clear" w:pos="708"/>
          <w:tab w:val="left" w:pos="5553" w:leader="none"/>
          <w:tab w:val="left" w:pos="78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ешению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сполнении бюджета  Лесноукол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муниципального района  «Красненский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0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администрации Лесноуколовского сельского поселения по собственным доходам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20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е  781 тыс. руб. исполнен в сумме 887 тыс. руб., что составляет 114 %. 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доходной частью бюджета являются субвенции и дотации на выравнивание бюджетной обеспеченности. Всего безвозмездных поступлений - 4619 тыс. руб., что составляет  100 % в общем объеме доход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вые доходы исполнены на 108 %, в бюджет поступило :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имущество физических лиц - 280 тыс. руб., при плане 258 тыс. руб.,  что   составляет 108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доходы физических лиц – 31 тыс. руб., что   составляет  147 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налог – 295 тыс. рублей, при плане - 282 тыс. руб., что составляет 105 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льхозналог – 11 тыс. рублей, при плане - 12 тыс. руб., что составляет </w:t>
      </w:r>
    </w:p>
    <w:p>
      <w:pPr>
        <w:pStyle w:val="Style16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0 %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налоговые доходы исполнены на 107 % в бюджет поступил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 имущества – 178 тыс. руб.,  при плане 158 тыс. руб., что составляет  113%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 земли – 10 тыс. руб.,  при плане 10 тыс. руб., что составляет  100%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ная часть бюджета администрации Лесноуколовского сельского поселения при плане 5711 тыс. руб., и факте 5407 тыс. руб. выполнена на 95%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 разделу «Общегосударственные  вопросы», при плане 2030 тыс. руб., факт составил 2004 тыс. руб., что составляет 99%. 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20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ежные средства финансировались на заработную плату с начислениями, коммунальные услуги, лицензирование, канцелярские товары и бензин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Национальная оборона» составляет  100 %, при плане 81 тыс. руб., фактически израсходовано 81 тыс. руб., денежные средства финансировались на заработную плату с начислениями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 разделу «Общеэкономические вопросы», при плане 15 тыс. руб., факт составил 14 тыс. руб., что составляет 92%.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ежные средства финансировались на заработную плату с начислен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 «Дорожное хозяйство» при плане  141 тыс. руб., фактически израсходовано 141 тыс. руб., что составляет 100%. Денежные средства финансировались на увеличение стоимости материальных запасов в рамках дорожного хозяйства (оплата ГСМ для заправки трактора на очистку снега, посадок, сборку сорной растительности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Жилищно-коммунальное хозяйство» на   81 %, при плане 764 тыс. руб.  фактически израсходовано 616 тыс. руб. денежные средства финансировались на перечисление межбюджетных трансфертов, на уличное освещ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Культура» при плане 2459 тыс. руб., фактически израсходовано 2457 тыс. руб. что составляет 99,9 %. Денежные средства финансировались на коммунальные услуги,  перечисление межбюджетных трансфертов по культур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Физическая культура и спорт» составляет 100 %, при плане 34 тыс. руб., фактически израсходовано 34 тыс. руб., денежные средства финансировались на заработную плату с начисл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 _______________Н.А. Федорищев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4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Fomina</dc:creator>
  <dc:description/>
  <cp:keywords/>
  <dc:language>en-US</dc:language>
  <cp:lastModifiedBy>Usver-luk</cp:lastModifiedBy>
  <cp:lastPrinted>2021-03-16T11:23:00Z</cp:lastPrinted>
  <dcterms:modified xsi:type="dcterms:W3CDTF">2021-04-03T10:08:00Z</dcterms:modified>
  <cp:revision>76</cp:revision>
  <dc:subject/>
  <dc:title>О внесении изменений и дополнений в постановление</dc:title>
</cp:coreProperties>
</file>