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2 октября    2013 года                                                                            № 148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ежемесячного денежного поощрения обслуживающему  персоналу в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ктябрь  месяц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распоряжением  главы администрации Лесноуколовского сельского поселения  от 13 марта  2009 года    №  22 – р «О дифференцированном подходе к оценке результативности профессиональной служебной деятельности муниципальных служащих и обслуживающего персонала для выплаты  ежемесячного денежного поощрения, а также премированию вспомогательного персонала администрации сельского поселения», на основании показателей результативности  профессиональной деятельности обслуживающего персон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 поощрения обслуживающему персоналу администрации Лесноуколовского сельского поселения за октябрь месяц  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распоряжению  администрации Лесноуко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22.10.2013 № 127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ый сводный 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трудовой деятельности, основанной на достижении показ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и, для выплаты ежемесячного денежного поощрения работник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 должности обслуживающего персонала администрации Лесноуко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ктябрь</w:t>
      </w: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3034"/>
        <w:gridCol w:w="3542"/>
        <w:gridCol w:w="958"/>
        <w:gridCol w:w="1080"/>
        <w:gridCol w:w="1080"/>
        <w:gridCol w:w="1080"/>
        <w:gridCol w:w="1124"/>
        <w:gridCol w:w="2212"/>
      </w:tblGrid>
      <w:tr>
        <w:trPr>
          <w:trHeight w:val="641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2" w:hanging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 глава администрации Лесноуколовского сельского поселения</w:t>
            </w:r>
          </w:p>
        </w:tc>
      </w:tr>
      <w:tr>
        <w:trPr>
          <w:trHeight w:val="430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трудовой деятельности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месяц,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Александрович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, энергетики, связ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87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Надежда Владимир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социальной сферы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3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мельцева Наталья Ивано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по землеустройству и муниципальной собствен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Валентина Алексе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3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Вера Николаевн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1:00Z</dcterms:created>
  <dc:creator>User</dc:creator>
  <dc:description/>
  <dc:language>en-US</dc:language>
  <cp:lastModifiedBy>Вика</cp:lastModifiedBy>
  <cp:lastPrinted>2016-03-05T17:23:00Z</cp:lastPrinted>
  <dcterms:modified xsi:type="dcterms:W3CDTF">2013-12-03T11:21:00Z</dcterms:modified>
  <cp:revision>2</cp:revision>
  <dc:subject/>
  <dc:title>Р А С П О Р Я  Ж Е Н И Е</dc:title>
</cp:coreProperties>
</file>