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  <w:t>18 ноября 2016 года                                                                                        № 20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Лесноуко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 сфере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Лесноуколовского сельского поселения, земское собрание Лесноуколовского сельского поселения решило: 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Лесноуколовского сельского поселения в сфере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х мероприятий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ого регулирования: подготовки нормативно – правовых документов, регулирующих деятельность учреждений  культуры  (договоров, положений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органами местного самоуправления муниципального района «Красненский район» Белгородской области и органами местного самоуправления Лесноуколовского сельского поселения о передаче осуществления части полномочий в сфере культуры,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едачу осуществления части полномочий в сфере культуры за счёт межбюджетных трансфертов, предоставляемых ежегодно из бюджета Лесноуколов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Определить администрацию Лесноуколовского сельского поселения муниципального района «Красненский район» Белгородской области уполномоченным органом по заключению соглашения о передаче осуществления части полномочий в сфере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Главе Лесноуколовского сельского поселения (Ануфриева Е.Г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lesnoukolovo.kraadm.ru</w:t>
        </w:r>
      </w:hyperlink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0" w:name="_GoBack"/>
      <w:bookmarkEnd w:id="0"/>
      <w:r>
        <w:rPr>
          <w:sz w:val="28"/>
          <w:szCs w:val="28"/>
        </w:rPr>
        <w:t>Контроль за исполнением настоящего решения возложить на главу Лесноуколовского сельского поселения Ануфриеву Е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уколовского</w:t>
      </w:r>
    </w:p>
    <w:p>
      <w:pPr>
        <w:pStyle w:val="TextBodyIndent"/>
        <w:ind w:firstLine="709"/>
        <w:rPr>
          <w:bCs/>
          <w:szCs w:val="28"/>
        </w:rPr>
      </w:pPr>
      <w:r>
        <w:rPr>
          <w:szCs w:val="28"/>
        </w:rPr>
        <w:t>сельского поселения                                                         Е.Г.Ануфриева</w:t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TextBodyIndent"/>
        <w:ind w:firstLine="708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8 »  ноября 2016 г. № 209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администрацией Лесноуколовского сельского поселения и администрацией 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Лесное Уколово                                                « __ » 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Лесноуколовского сельского поселения, именуемая в дальнейшем «Администрация», в лице главы администрации Лесноуколовского сельского поселения ___________, действующего на основании Устава Лесноуколовского сельского поселения муниципального района «Красненский район» Белгородской области, с одной стороны, и администрация Красненского района, именуемая в дальнейшем «администрация района», в лице главы администрации Красненского района 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Лесноуколов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ередача полномочий администрации Красненского района от Лесноуколовского сельского поселения (далее - поселение) по вопросам создания условий для организации досуга и обеспечения жителей поселения услугами учрежден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рганизационных мероприятий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авового регулирования: подготовки нормативно-правовых документов, регулирующих деятельность учреждений  культуры (договоров, положений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Лесноуколовского модельного Дома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из бюджета Лесноуколов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ёт межбюджетных трансфертов, предоставляемых из бюджета Лесноуколов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, на основании Расчета объема финансирования средств (межбюджетных трансфертов) являющегося приложением к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дминистрация Лесноуко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Лесноуко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3-х 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субвенций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«01» января 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Срок действия настоящего соглашения устанавливается до «31» декабря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 путём проведения переговоров ил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7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уколовского  сельского поселения муниципального района «Краснен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есное Уколово, пер.Масленникова, д.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ен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Лесноуко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Е.Г.Ануфриев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ен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расное, ул.Подгорная, д. 4 Краснен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Ф.Полторабатько</w:t>
            </w:r>
          </w:p>
        </w:tc>
      </w:tr>
    </w:tbl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ередаче полномоч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ёма финансирования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жбюджетных трансфер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3"/>
        <w:gridCol w:w="2548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тьи расходов по ЭК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я жителей поселения услугами учреждений культу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142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4">
    <w:name w:val=" Знак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noukolovo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3:00Z</dcterms:created>
  <dc:creator>***</dc:creator>
  <dc:description/>
  <cp:keywords/>
  <dc:language>en-US</dc:language>
  <cp:lastModifiedBy> UserX</cp:lastModifiedBy>
  <cp:lastPrinted>2016-11-08T14:12:00Z</cp:lastPrinted>
  <dcterms:modified xsi:type="dcterms:W3CDTF">2016-12-02T11:57:00Z</dcterms:modified>
  <cp:revision>9</cp:revision>
  <dc:subject/>
  <dc:title/>
</cp:coreProperties>
</file>