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Р О С С И Й С К А Я     Ф Е Д Е Р А Ц И Я </w:t>
      </w:r>
    </w:p>
    <w:p>
      <w:pPr>
        <w:pStyle w:val="FR3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Б Е Л Г О Р О Д С К А Я   О Б Л А С Т Ь</w:t>
      </w:r>
    </w:p>
    <w:p>
      <w:pPr>
        <w:pStyle w:val="FR3"/>
        <w:spacing w:before="0" w:after="0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numPr>
          <w:ilvl w:val="0"/>
          <w:numId w:val="0"/>
        </w:numPr>
        <w:tabs>
          <w:tab w:val="clear" w:pos="708"/>
          <w:tab w:val="left" w:pos="684" w:leader="none"/>
        </w:tabs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ЕНСКИЙ РАЙОН»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numPr>
          <w:ilvl w:val="0"/>
          <w:numId w:val="0"/>
        </w:numPr>
        <w:spacing w:before="0" w:after="0"/>
        <w:ind w:left="0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А С П О Р Я  Ж Е Н И Е</w:t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октября  2013 года                                                                             № 147-р</w:t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О выплате ежемесячного денежного поощрения муниципальным служащим муниципальной службы в админист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 за  октябрь  месяц  2013 г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 распоряжением  администрации Лесноуколовского сельского поселения  от  20.07.2012 года № 91 –р «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фференцированном подходе к оценке результативности профессиональной служебной деятельности муниципальных служащих администрации Лесноуколовского сельского поселения» , на основании показателей результативности профессиональной служебной деятельности муниципальных служащ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размеры ежемесячного денежного поощрения муниципальным служащим администрации Лесноуколовского сельского поселения за октябрь месяц 2013 года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 распоряжения возложить на главу администрации Лесноуколовского сельского поселения Бессмельцеву Л.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80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Л.Бессмельце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5138"/>
      </w:tblGrid>
      <w:tr>
        <w:trPr/>
        <w:tc>
          <w:tcPr>
            <w:tcW w:w="96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споряжению  администр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ноуколо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22.10.2013 года № 147-р  </w:t>
            </w:r>
          </w:p>
        </w:tc>
      </w:tr>
    </w:tbl>
    <w:p>
      <w:pPr>
        <w:pStyle w:val="Heading5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МЕСЯЧНЫЙ СВОДНЫЙ ОТЧЁ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ценки деятельности муниципальных служащих администрации Лесноуколо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выплаты ежемесячного денежного поощрения, основанной на достижении показателей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ивности профессиона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ктябрь  месяц 2013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718"/>
        <w:gridCol w:w="198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1620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 должность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олняет глава администрации Лесноуколовского  сельского поселе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ые показатели результативности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ческие показатели результатив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,  %</w:t>
            </w:r>
          </w:p>
        </w:tc>
      </w:tr>
      <w:tr>
        <w:trPr>
          <w:trHeight w:val="36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 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бова Елена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Лесноуколовского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color w:val="000000"/>
          <w:spacing w:val="-5"/>
        </w:rPr>
      </w:pPr>
      <w:r>
        <w:rPr>
          <w:bCs/>
          <w:color w:val="000000"/>
          <w:spacing w:val="-5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-                                                                                               Л.Бессмельцева</w:t>
      </w:r>
    </w:p>
    <w:sectPr>
      <w:type w:val="nextPage"/>
      <w:pgSz w:orient="landscape" w:w="16838" w:h="11906"/>
      <w:pgMar w:left="1134" w:right="1134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17:00Z</dcterms:created>
  <dc:creator>User</dc:creator>
  <dc:description/>
  <dc:language>en-US</dc:language>
  <cp:lastModifiedBy>Вика</cp:lastModifiedBy>
  <cp:lastPrinted>2013-07-14T15:34:00Z</cp:lastPrinted>
  <dcterms:modified xsi:type="dcterms:W3CDTF">2013-12-03T11:17:00Z</dcterms:modified>
  <cp:revision>2</cp:revision>
  <dc:subject/>
  <dc:title>Р А С П О Р Я  Ж Е Н И Е</dc:title>
</cp:coreProperties>
</file>