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4 апреля    2013 года                                                                                       № 64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екта «Формирование  базы данных грунтовых дорог в населённых пунктах Белгородской области» и во исполнение  распоряжения администрации муниципального района «Красненский район» от 24.04.2013 года  № 491-р «О проведении инвентаризации грунтовых дорог»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Бессмельцеву Наталью Ивановну, главного специалиста по землеустройству и муниципальной собственности администрации Лесноуколовского сельского поселения ответственным представителем по подготовке предварительных данных для составления паспортов грунтовых дорог на территории Лесноуколовского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 возложить на главу администрации Лесноуколовского сельского поселения Бессмельцеву Л.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User</dc:creator>
  <dc:description/>
  <dc:language>en-US</dc:language>
  <cp:lastModifiedBy>Вика</cp:lastModifiedBy>
  <cp:lastPrinted>2013-03-17T13:13:00Z</cp:lastPrinted>
  <dcterms:modified xsi:type="dcterms:W3CDTF">2013-12-02T11:04:00Z</dcterms:modified>
  <cp:revision>2</cp:revision>
  <dc:subject/>
  <dc:title>Р А С П О Р Я  Ж Е Н И Е</dc:title>
</cp:coreProperties>
</file>