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0 мая 2017 года                                                                                                   № 11</w:t>
      </w:r>
    </w:p>
    <w:p>
      <w:pPr>
        <w:pStyle w:val="Style22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22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от 24.10.2014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ной постановлением</w:t>
      </w:r>
      <w:r>
        <w:rPr>
          <w:bCs/>
          <w:sz w:val="28"/>
          <w:szCs w:val="28"/>
        </w:rPr>
        <w:t xml:space="preserve"> администрации Лесноуколовского сельского поселения от 24.10.2014 года № 2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в ред. постановления администрации Лесноуколовского сельского поселения муниципального район «Красненский район» Белгородской области от 30 декабря 2015 года №2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8 «Общий объем ассигнований на реализацию программы составит 15708 тыс. рублей, в том числ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7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5591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а 1 «Развитие муниципальной службы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  9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2 «Обеспечение безопасности жизнедеятельности населения сельского поселения» - 10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2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ы 3 </w:t>
      </w:r>
      <w:r>
        <w:rPr>
          <w:bCs/>
          <w:sz w:val="28"/>
          <w:szCs w:val="28"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>
          <w:sz w:val="28"/>
          <w:szCs w:val="28"/>
        </w:rPr>
        <w:t xml:space="preserve"> –  45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1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8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одпрограммы  4 </w:t>
      </w:r>
      <w:r>
        <w:rPr>
          <w:bCs/>
          <w:sz w:val="28"/>
          <w:szCs w:val="28"/>
        </w:rPr>
        <w:t>«Организация временного трудоустройства безработных граждан, испытывающих трудности в поиске работы»</w:t>
      </w:r>
      <w:r>
        <w:rPr>
          <w:sz w:val="28"/>
          <w:szCs w:val="28"/>
        </w:rPr>
        <w:t xml:space="preserve"> –  58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6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7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8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9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0 год –  1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ы 5 </w:t>
      </w:r>
      <w:r>
        <w:rPr>
          <w:bCs/>
          <w:sz w:val="28"/>
          <w:szCs w:val="28"/>
        </w:rPr>
        <w:t>«Поддержка почвенного плодородия в рамках концепции областного проекта «Зеленая столица</w:t>
      </w:r>
      <w:r>
        <w:rPr>
          <w:sz w:val="28"/>
          <w:szCs w:val="28"/>
        </w:rPr>
        <w:t>»» - 117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2741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47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48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50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312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7 «Развитие культурно досуговой деятельност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12594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1208 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1994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227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2449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3414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 8 </w:t>
      </w:r>
      <w:r>
        <w:rPr>
          <w:bCs/>
          <w:sz w:val="28"/>
          <w:szCs w:val="28"/>
        </w:rPr>
        <w:t>«Физическая культура и спорт сельского поселения»</w:t>
      </w:r>
      <w:r>
        <w:rPr>
          <w:sz w:val="28"/>
          <w:szCs w:val="28"/>
        </w:rPr>
        <w:t>– 3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 тыс. рубл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дел 8 «Объем финансового обеспечения программы за счет средств областного бюджета 117 тыс. рублей, за счет средств местного бюджета – 1559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  <w:sz w:val="28"/>
            <w:szCs w:val="28"/>
          </w:rPr>
          <w:t>приложениях № 3</w:t>
        </w:r>
      </w:hyperlink>
      <w:r>
        <w:rPr>
          <w:sz w:val="28"/>
          <w:szCs w:val="28"/>
        </w:rPr>
        <w:t xml:space="preserve"> и </w:t>
      </w:r>
      <w:hyperlink w:anchor="Par3449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7 «Объем ресурсного обеспечения реализации подпрограммы за счет средств областного бюджета – 9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1 в 2015-2020 годах составит  за счет средств областного бюджета – 9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1.2. В программу 2  «Объем ресурсного обеспечения реализации подпрограммы за счет средств местного бюджета – 10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2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4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2 в 2015-2020 годах» составит  за счет средств местного бюджета – 107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45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8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1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8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3 в 2015-2020 годах составит  за счет средств местного бюджета – 45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58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14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9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20 год – 14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4 в 2015-2020 годах» составит  за счет средств местного бюджета – 58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областного бюджета – 117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Общий объем финансирования мероприятий Подпрограммы 5 Программы в 2015-2020 годах» составит  за счет средств областного бюджета – 117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бюджетных ассигнований на реализацию подпрограммы за счет бюджета Лесноуколовского сельского поселения составляет – 2741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7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47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48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50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12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6 Программы за 2015-2020 годы» составит 2576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бюджета Лесноуколовского сельского поселения»  –  12594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1208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1994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227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2449 тыс. рублей;</w:t>
      </w:r>
    </w:p>
    <w:p>
      <w:pPr>
        <w:pStyle w:val="Normal"/>
        <w:spacing w:before="0" w:after="0"/>
        <w:ind w:left="49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414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7  Программы за 2015-2020 годы составит 1259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бюджета Лесноуколовского сельского поселения составляет 37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20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8  Программы за 2015-2020 годы составит 3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9. Приложения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ой Е.И..)  разместить  данное постановление на официальном сайте администрации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    Ж.Ю.Ушак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1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 постановлению « О внесении изменений в постановление администрации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есноуколовского сельского поселения от 24.10..2014 года №29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«Об утверждении муниципальной программы Лесноуколовского сельского поселения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Социально-экономическое развитие Лесноуколовского сельского поселения</w:t>
      </w:r>
    </w:p>
    <w:p>
      <w:pPr>
        <w:pStyle w:val="Normal"/>
        <w:tabs>
          <w:tab w:val="clear" w:pos="708"/>
          <w:tab w:val="left" w:pos="2932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>на 2015-2020 годы»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ходов на реализацию основных мероприят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из различных источ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нансир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1276"/>
        <w:gridCol w:w="284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ессиональная подготовка кад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в трудоустройстве несовершеннолетним гражд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безработных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езка борозд для посадки саженцев,  семян и уход за ни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автомобильных дорог в границах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кладб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еле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уличного осве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зическая культура и спорт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4                                                                                     </w:t>
      </w:r>
    </w:p>
    <w:tbl>
      <w:tblPr>
        <w:tblW w:w="16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313"/>
        <w:gridCol w:w="480"/>
        <w:gridCol w:w="376"/>
        <w:gridCol w:w="449"/>
        <w:gridCol w:w="406"/>
        <w:gridCol w:w="831"/>
        <w:gridCol w:w="310"/>
        <w:gridCol w:w="856"/>
        <w:gridCol w:w="588"/>
        <w:gridCol w:w="211"/>
        <w:gridCol w:w="803"/>
        <w:gridCol w:w="331"/>
        <w:gridCol w:w="992"/>
        <w:gridCol w:w="355"/>
        <w:gridCol w:w="779"/>
        <w:gridCol w:w="930"/>
        <w:gridCol w:w="143"/>
        <w:gridCol w:w="96"/>
        <w:gridCol w:w="901"/>
        <w:gridCol w:w="143"/>
        <w:gridCol w:w="96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8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 (2018)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 (2020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о-эконом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го  сельского поселения на 2015-2020годы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числе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муниципальной службы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лифик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фессиональ-ная подготовка кадров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sz w:val="20"/>
                <w:szCs w:val="20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нарушений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в трудоустройстве несовершенно-летним гражда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безработных граждан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очвенного плодородия в рамках концепции областного проекта "Зеленая столица" 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ка борозд для посадки саженцев, семян и уход за ними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-во   сельского поселения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в границах поселения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2   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кладбищ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уличного освещения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Прочие мероприятия по благоустройству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 досуговой деятельности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1.55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ссового спорта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2" w:right="1140" w:gutter="0" w:header="709" w:top="765" w:footer="0" w:bottom="851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менению постановления от 24.10.2014 года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Лесноуколовского сельского поселения «Социально -экономическое развитие Лесноуколовского сельского поселения на 2015-2020 годы» увеличен на 158 тыс. руб. и составляет 15708 тыс. рублей, 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7 тыс. руб. – за счет средств областного бюдж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591 тыс. руб. – за счет средств бюджета Лесноуколовского сельского поселения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бюджетных ассигнований на реализацию подпрограммы 1 «Развитие муниципальной службы» уменьшен на 9 тыс. рублей, что составляет 9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уменьшен на 133 тыс. рублей, что составляет 10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уменьшен на 3 тыс. руб., что составляет  4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«Организация временного трудоустройства,</w:t>
      </w:r>
      <w:r>
        <w:rPr>
          <w:sz w:val="28"/>
          <w:szCs w:val="28"/>
        </w:rPr>
        <w:t xml:space="preserve"> испытывающих трудности в поиске работы»  уменьшен на  26 тыс. руб., что составляет 58 тыс. руб.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5«Поддержка почвенного плодородия в рамках концепции областного проекта «Зеленая столица»» уменьшен на 279 тыс. руб., что составляет  117 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 увеличен на 869 тыс. руб. и составляет 274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уменьшен на 5421 тыс. руб., что составляет  1259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бюджетных ассигнований на реализацию подпрограммы 8 «Физическая культура и спорт сельского поселения» увеличен на 19 тыс. руб., что составляет  37  тыс.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>Главный бухгалтер                                                   Н.А.Федорищев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3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User</dc:creator>
  <dc:description/>
  <cp:keywords/>
  <dc:language>en-US</dc:language>
  <cp:lastModifiedBy>Usver-luk</cp:lastModifiedBy>
  <cp:lastPrinted>2017-06-01T12:29:00Z</cp:lastPrinted>
  <dcterms:modified xsi:type="dcterms:W3CDTF">2017-06-13T14:56:00Z</dcterms:modified>
  <cp:revision>174</cp:revision>
  <dc:subject/>
  <dc:title>О проведении мероприятия, </dc:title>
</cp:coreProperties>
</file>