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/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я  2013 года                                                                                       № 6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бления горюче-смазочных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center"/>
        <w:rPr/>
      </w:pPr>
      <w:r>
        <w:rPr>
          <w:b/>
          <w:sz w:val="28"/>
          <w:szCs w:val="28"/>
        </w:rPr>
        <w:t>материалов на май месяц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 соответствии  с распоряжением Министерства транспорта РФ от                    14.03.2008 года № АМ-23-р «О введении в действие методических рекомендаций «Нормы расхода топлива и смазочных материалов на автомобильном транспорте» и распоряжением администрации Лесноуколовского сельского поселения муниципального района «Красненский район» от 1.04. 2013 года    № 50-р «Об установлении норм расхода топлива»: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экономного расходования денежных средств на горюче-смазоч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 лимиты потребления горюче-смазочных материалов на май месяц 2013 года по администрации Лесноукол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2. Списание  ГСМ  производить  по  летним нормам рас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аспоряжения возложить на  главного бухгалтера администрации Лесноуколовского сельского поселения Ушак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Л.Бессмельцева</w:t>
      </w:r>
    </w:p>
    <w:tbl>
      <w:tblPr>
        <w:tblW w:w="155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581"/>
        <w:gridCol w:w="979"/>
        <w:gridCol w:w="1262"/>
        <w:gridCol w:w="920"/>
        <w:gridCol w:w="820"/>
        <w:gridCol w:w="961"/>
        <w:gridCol w:w="1126"/>
        <w:gridCol w:w="831"/>
        <w:gridCol w:w="788"/>
        <w:gridCol w:w="867"/>
        <w:gridCol w:w="667"/>
        <w:gridCol w:w="958"/>
        <w:gridCol w:w="960"/>
        <w:gridCol w:w="1024"/>
      </w:tblGrid>
      <w:tr>
        <w:trPr>
          <w:trHeight w:val="4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Лесноукол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6" мая 2013года № 67-р</w:t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58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 потребления горюче-смазочных материалов по администрации Лесноуколовского сельского поселения на май  2013года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закрепленного за автомобилем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Красное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сход горюч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,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руб.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ездок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ездок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день,л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ней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,всего,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-22069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8,2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,8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8:00Z</dcterms:created>
  <dc:creator>Admin</dc:creator>
  <dc:description/>
  <dc:language>en-US</dc:language>
  <cp:lastModifiedBy>Вика</cp:lastModifiedBy>
  <cp:lastPrinted>2013-05-11T15:35:00Z</cp:lastPrinted>
  <dcterms:modified xsi:type="dcterms:W3CDTF">2013-12-02T11:08:00Z</dcterms:modified>
  <cp:revision>2</cp:revision>
  <dc:subject/>
  <dc:title>Р О С С И Й С К А Я       Ф Е Д Е Р А Ц И Я</dc:title>
</cp:coreProperties>
</file>