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rStyle w:val="FontStyle13"/>
          <w:spacing w:val="70"/>
          <w:sz w:val="32"/>
          <w:szCs w:val="32"/>
        </w:rPr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>
          <w:rStyle w:val="FontStyle11"/>
          <w:sz w:val="28"/>
        </w:rPr>
        <w:t>01 июня</w:t>
      </w:r>
      <w:r>
        <w:rPr>
          <w:rStyle w:val="FontStyle11"/>
          <w:color w:val="FF0000"/>
          <w:sz w:val="28"/>
        </w:rPr>
        <w:t xml:space="preserve"> </w:t>
      </w:r>
      <w:r>
        <w:rPr>
          <w:rStyle w:val="FontStyle11"/>
          <w:sz w:val="28"/>
        </w:rPr>
        <w:t xml:space="preserve">2017 года                       </w:t>
      </w:r>
      <w:r>
        <w:rPr>
          <w:rStyle w:val="FontStyle11"/>
          <w:color w:val="FF0000"/>
          <w:sz w:val="28"/>
        </w:rPr>
        <w:tab/>
        <w:tab/>
        <w:tab/>
        <w:tab/>
        <w:t xml:space="preserve">                                  </w:t>
      </w:r>
      <w:r>
        <w:rPr>
          <w:rStyle w:val="FontStyle11"/>
          <w:sz w:val="28"/>
        </w:rPr>
        <w:t>№ 14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епления правопорядка на водоемах </w:t>
      </w:r>
    </w:p>
    <w:p>
      <w:pPr>
        <w:pStyle w:val="Normal"/>
        <w:rPr/>
      </w:pPr>
      <w:r>
        <w:rPr>
          <w:b/>
          <w:sz w:val="28"/>
          <w:szCs w:val="28"/>
        </w:rPr>
        <w:t>Лесноу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 администрации муниципального района «Красненский район» от 29.06.2017 года № 99 «О мерах по обеспечению безопасности и укрепления правопорядка на водоемах Красненского района», в целях обеспечения безопасности  людей и предупреждения несчастных случаев на водных объектах, администрация Лесноуко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мероприятий по обеспечению безопасности людей  и укреплению правопорядка на водоемах, расположенных на территории Лесноуколовского сельского поселения (далее План, прилагается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администрации Лесноуколовского сельского поселения Ушакову Ж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 сельского поселения                                        Ж.У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1 июня 2017 года № 1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людей на водоемах, расположенных на территории Лесноукол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63"/>
        <w:gridCol w:w="2409"/>
        <w:gridCol w:w="245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ать план мероприятий по обеспечению безопасности людей на водоемах по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.06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еле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в МОУ «Лесноуколовская ООШ» в рамках программы «Основы безопасности жизнедеятельности», проведение занятий по мерам безопасности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й пери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Лесноуколовской О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овать изготовление и установку знаков, запрещающих выход людей на лед водоемов и выезд на лед водных объектов автотранспортных и тракторных сред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-мар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информирование  населения о мерах безопасности в период ледост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-мар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информирование населения по мерам безопасности при купании на водое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-сен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проведение рейдов и патрулирований сотрудниками полиции, представителями администрации сельского поселения и Лесноуколовской школы с целью предупреждения несчастных случаев на водоемах и недопущения купания людей в не оборудованных для этой цели ме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-сен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Участковый уполномоченный ОМВД России по Красненскому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йону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Лесноуколовской О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применение административной практики по статье 6.9 закона Белгородской области от 04.07.2002 года           № 35 «Об административных правонарушениях на территории Белгоро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овать контроль за санитарным состоянием территории водоем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купального сезо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контроль за отдыхом детей в период школьных каникул, проведение занятий в летнем оздоровительном лагере по мерам безопасности на воде. Обучение детей  плаванию проводить в специально оборудованных местах для это ц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купального сезо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Лесноуколовской О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9210</wp:posOffset>
              </wp:positionV>
              <wp:extent cx="611949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2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23:00Z</dcterms:created>
  <dc:creator>User</dc:creator>
  <dc:description/>
  <cp:keywords/>
  <dc:language>en-US</dc:language>
  <cp:lastModifiedBy>Usver-luk</cp:lastModifiedBy>
  <cp:lastPrinted>2017-01-26T16:12:00Z</cp:lastPrinted>
  <dcterms:modified xsi:type="dcterms:W3CDTF">2017-06-13T14:31:00Z</dcterms:modified>
  <cp:revision>73</cp:revision>
  <dc:subject/>
  <dc:title>АДМИНИСТРАЦИЯ МУНИЦИПАЛЬНОГО РАЙОНА </dc:title>
</cp:coreProperties>
</file>