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/>
      </w:pPr>
      <w:r>
        <w:rPr>
          <w:sz w:val="28"/>
          <w:szCs w:val="28"/>
        </w:rPr>
        <w:t>27 декабря  2016 года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Лесноуколовским 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 район» Белгоро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жилищных отношений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частью 4 статьи 15 Федерального закона от 6 октября 2003 года № 131-ФЗ «Об общих принципах организации местного самоуправления в Российской Федерации»,  Уставом Лесноуколовского сельского поселения, земское собрание Лесноуколовского сельского поселения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1. Принять 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по осуществлению части полномочий по </w:t>
      </w:r>
      <w:r>
        <w:rPr>
          <w:sz w:val="28"/>
          <w:szCs w:val="28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</w:t>
      </w:r>
      <w:r>
        <w:rPr>
          <w:bCs/>
          <w:sz w:val="28"/>
          <w:szCs w:val="28"/>
        </w:rPr>
        <w:t xml:space="preserve"> сроком на 1 год, без предоставления межбюджетных трансфертов  из бюджета муниципального района «Красненский район» Белгород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2.    Одобрить проект Соглашения между администрацией Красненского района и администрацией Лесноуколовского сельского поселения муниципального района «Красненский район» Белгородской области </w:t>
      </w:r>
      <w:r>
        <w:rPr>
          <w:bCs/>
          <w:sz w:val="28"/>
          <w:szCs w:val="28"/>
        </w:rPr>
        <w:t>по осуществлению полномочий в области жилищных отношений, утвержденный решением Муниципального совета 26 декабря 2016 года   № 354 «О передаче части полномочий в области жилищных отношений муниципального района «Красненский район» Белгородской области органам местного самоуправления поселен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 указанного  в пункте 2 настоящего решения, администрацию Лесноуколовского сельского поселения  (Ушакова Ж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Лесноуколовского сельского поселения (Ануфриева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земского собрания Лесноуколовского сельского поселения вступает в силу с момента его обнародования и распространяет свое действие на отношения, возникшие с 1 января 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Лесноуколовского сельского поселения по вопросам местного самоуправления  и нормативно - правовой деятельности             (Ануфриева Е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Е.Г.Ануф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6"/>
          <w:szCs w:val="26"/>
        </w:rPr>
        <w:t>Соглашение №______</w:t>
        <w:br/>
      </w:r>
      <w:r>
        <w:rPr>
          <w:b/>
          <w:sz w:val="26"/>
          <w:szCs w:val="26"/>
        </w:rPr>
        <w:t xml:space="preserve">между администрацией Красненского района и администрацией </w:t>
      </w:r>
      <w:r>
        <w:rPr>
          <w:b/>
          <w:sz w:val="26"/>
          <w:szCs w:val="26"/>
          <w:u w:val="single"/>
        </w:rPr>
        <w:t xml:space="preserve">___________________ </w:t>
      </w:r>
      <w:r>
        <w:rPr>
          <w:b/>
          <w:sz w:val="26"/>
          <w:szCs w:val="26"/>
        </w:rPr>
        <w:t>сельского поселения муниципального района «Красненский район» Белгородской области по  осуществлению части полномочий в области жилищных отнош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Красное</w:t>
        <w:tab/>
        <w:tab/>
        <w:tab/>
        <w:tab/>
        <w:tab/>
        <w:t xml:space="preserve">                      </w:t>
        <w:tab/>
        <w:t>«___»_________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Красненского района, именуемая в дальнейшем «Администрация района», в лице главы администрации Красненского района 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Красненский район» Белгородской области, с одной стороны, и администрация ___________________ сельского поселения муниципального района «Красненского район» Белгородской области, именуемая в дальнейшем «Администрация поселения»,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ице главы администрации сельского поселения муниципального района «Красненский район» Белгородской области _______________________________(ФИО)</w:t>
      </w:r>
      <w:r>
        <w:rPr>
          <w:rFonts w:cs="Times New Roman" w:ascii="Times New Roman" w:hAnsi="Times New Roman"/>
          <w:sz w:val="26"/>
          <w:szCs w:val="26"/>
        </w:rPr>
        <w:t>, действующего (ей) на основании Устава ________________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________________ сельского поселения муниципального района, решением земского собрания ________________ сельского поселения от                       «___» __________ 201_  года  № ___,  решением Муниципального совета Красненского района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____» ________ 201_ года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>, заключили настоящее Соглашение (далее – «Соглашение»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 Администрация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передает, а Администрация поселения принимает часть полномочий </w:t>
      </w:r>
      <w:r>
        <w:rPr>
          <w:bCs/>
          <w:sz w:val="26"/>
          <w:szCs w:val="26"/>
        </w:rPr>
        <w:t>в области жилищных отношений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ередача полномочий производится в интересах социально экономического развития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 осуществлении полномочий Администрацией _____________________ сельского поселения, указанных в п.2.1 Соглашения, выделение межбюджетных трансфертов из бюджета </w:t>
      </w:r>
      <w:r>
        <w:rPr>
          <w:bCs/>
          <w:sz w:val="26"/>
          <w:szCs w:val="26"/>
        </w:rPr>
        <w:t>муниципального района «Красненский район» Белгородской области бюджету Администрации сельского посе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z w:val="26"/>
          <w:szCs w:val="26"/>
        </w:rPr>
        <w:t xml:space="preserve">муниципального района «Красненский район»  Белгородской области по </w:t>
      </w:r>
      <w:r>
        <w:rPr>
          <w:sz w:val="26"/>
          <w:szCs w:val="26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е муниципального жилищ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Администрацию поселения  возлагаются</w:t>
      </w:r>
      <w:r>
        <w:rPr>
          <w:rFonts w:cs="Times New Roman" w:ascii="Times New Roman" w:hAnsi="Times New Roman"/>
          <w:sz w:val="26"/>
          <w:szCs w:val="26"/>
        </w:rPr>
        <w:t xml:space="preserve"> следующие 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  <w:sz w:val="26"/>
          <w:szCs w:val="26"/>
        </w:rPr>
        <w:t>2.1.1.по</w:t>
      </w:r>
      <w:r>
        <w:rPr>
          <w:sz w:val="26"/>
          <w:szCs w:val="26"/>
        </w:rPr>
        <w:t xml:space="preserve"> обеспечению проживающих в сельских поселениях и нуждающихся в жилых помещениях малоимущих граждан жилыми помещениями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учет граждан, нуждающихся в улучшении жилищных условий: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анов Великой Отечественной войны, ветеранов боевых действий, инвалидов и семей, имеющих детей – инвалидов, молодых семей, граждан, проживающих в сельской местности, в том числе молодых семей и молодых специалистов, малоимущих и нуждающихся семей или одиноко проживающих граждан по договорам социального найма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нормативно-правовых актов о признании граждан, нуждающимися в улучшении жилищных условий и постановке их на жилищный учет;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е жилых помещений по договорам социального найма;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редоставление жилых помещений по договору аренды;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служебных жилых помещений по договору найма;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е жилых помещений специализированного жилищного фонда по договору найма;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изменение договора социального найма;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расторжение договора социального найма, договора аренды и выселение из занимаемых жилых помещений;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едение перерегистрации граждан, состоящих на жилищном учете;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осуществляет личный приём граждан, рассматривает предложения, заявления и жалобы граждан, принимает по ним реше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6"/>
          <w:szCs w:val="26"/>
        </w:rPr>
        <w:t xml:space="preserve">2.1.2.по </w:t>
      </w:r>
      <w:r>
        <w:rPr>
          <w:sz w:val="26"/>
          <w:szCs w:val="26"/>
        </w:rPr>
        <w:t>организации строительства и содержанию муниципального жилищного фон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рганизация и учет ввода законченных строительством объектов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6"/>
          <w:szCs w:val="26"/>
        </w:rPr>
        <w:t>- организация безопасности и несанкционированного доступа в ликвидируемые здания и сооружения с момента вывода их из эксплуатации до момента их ликвидации (сноса) должны быть приведены в безопасное,  исключающие случайное причинение вреда населению, окружающей среде (отключение коммуникаций, опорожнение,  имеющихся емкостей, удаление опасных или ядовитых веществ, закрепление или обрушение неустойчивых конструкций и т.п.), несанкционированному доступу в эти здания                      (сооружения),  людей и животных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подготовке к сезонной эксплуатации общего имущества жилого дома (ограждающих конструкций подъездов, общих коммуникаций, технических устройств и технических помещений) с учетом требований нормативно - технических документов, замечаний и предложений органов государственного жилищно - строительного надзора, энергонадзора, государственной пожарной службы, Ростехнадзора)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замедлительное устранение аварий и неисправностей в общем имуществе жилого дома, восстановление условий жизнеобеспечения и безопасности потребителей.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по </w:t>
      </w:r>
      <w:r>
        <w:rPr>
          <w:sz w:val="26"/>
          <w:szCs w:val="26"/>
        </w:rPr>
        <w:t>созданию условий для жилищного строительства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земельных участков под жилищное строительство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6"/>
          <w:szCs w:val="26"/>
        </w:rPr>
        <w:t xml:space="preserve">2.1.4. по </w:t>
      </w:r>
      <w:r>
        <w:rPr>
          <w:sz w:val="26"/>
          <w:szCs w:val="26"/>
        </w:rPr>
        <w:t>осуществлению муниципального жилищного контроля:</w:t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жегодных плановых проверок по содержанию и управлению собственниками помещений многоквартирных домов;</w:t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неплановых проверок, в соответствии с обращениями и заявлениями граждан по фактам нарушения устава, управления собственниками помещений в многоквартирных домах;</w:t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вать предписания о прекращении нарушений;</w:t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протоколы об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ение межбюджетных трансфертов </w:t>
      </w:r>
      <w:r>
        <w:rPr>
          <w:spacing w:val="-1"/>
          <w:sz w:val="26"/>
          <w:szCs w:val="26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>
          <w:sz w:val="26"/>
          <w:szCs w:val="26"/>
        </w:rPr>
        <w:t>указанные в п.2.1Соглашении не предусмотрены.</w:t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Администрации поселения необходимую информа</w:t>
      </w:r>
      <w:r>
        <w:rPr>
          <w:spacing w:val="-1"/>
          <w:sz w:val="26"/>
          <w:szCs w:val="26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6"/>
          <w:szCs w:val="26"/>
        </w:rPr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6"/>
          <w:szCs w:val="26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6"/>
          <w:szCs w:val="26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6"/>
          <w:szCs w:val="26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ел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6"/>
          <w:szCs w:val="26"/>
        </w:rPr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  <w:sz w:val="26"/>
          <w:szCs w:val="26"/>
        </w:rPr>
        <w:t>пунктом 2.1 настоящего Соглаш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6"/>
          <w:szCs w:val="26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6"/>
          <w:szCs w:val="26"/>
        </w:rPr>
        <w:t>явленных нарушений со стороны Администрации поселения по реализации переданной Администрацией района</w:t>
      </w:r>
      <w:r>
        <w:rPr>
          <w:sz w:val="26"/>
          <w:szCs w:val="26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6"/>
          <w:szCs w:val="26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6"/>
          <w:szCs w:val="26"/>
        </w:rPr>
        <w:t>рассматривает такое 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вступает в законную силу с момента подписания и распространяет своё действие на правоотношения,  возникшие с 1 января 2017 года и действует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7"/>
        <w:numPr>
          <w:ilvl w:val="2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дностороннем порядке настоящее Соглашение расторгается в случае:</w:t>
      </w:r>
    </w:p>
    <w:p>
      <w:pPr>
        <w:pStyle w:val="Normal"/>
        <w:tabs>
          <w:tab w:val="clear" w:pos="708"/>
          <w:tab w:val="left" w:pos="2031" w:leader="none"/>
        </w:tabs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 судебном порядке на основании решения суда.</w:t>
      </w:r>
    </w:p>
    <w:p>
      <w:pPr>
        <w:pStyle w:val="Style17"/>
        <w:numPr>
          <w:ilvl w:val="1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ConsPlusNormal"/>
        <w:numPr>
          <w:ilvl w:val="0"/>
          <w:numId w:val="3"/>
        </w:numPr>
        <w:ind w:left="592" w:hanging="4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3. Администрация поселения за неисполнение обязательств, предусмотренных в настоящем Соглашении уплачивает Администрации района пени  в размере 1/300 ставки рефинансирования Центрального Ба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квизиты и подписи сторон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536"/>
      </w:tblGrid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  <w:br/>
              <w:t>Красне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  <w:br/>
              <w:t>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____________________А.Полторабатько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  <w:b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_____________________/Ф.И.О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___» ____________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/>
    <w:lvlOverride w:ilvl="2">
      <w:startOverride w:val="2"/>
    </w:lvlOverride>
  </w:num>
  <w:num w:numId="13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Райсовет</dc:creator>
  <dc:description/>
  <cp:keywords/>
  <dc:language>en-US</dc:language>
  <cp:lastModifiedBy> UserX</cp:lastModifiedBy>
  <cp:lastPrinted>2016-01-27T16:56:00Z</cp:lastPrinted>
  <dcterms:modified xsi:type="dcterms:W3CDTF">2001-12-31T21:49:00Z</dcterms:modified>
  <cp:revision>35</cp:revision>
  <dc:subject/>
  <dc:title>Проект</dc:title>
</cp:coreProperties>
</file>