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1 января   2013 года                                                                                  №  04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денежной премии вспомогательному  персона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январь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администрации Лесноуколовского сельского поселения от 13 марта 2009 года  № 23 – р «Об оплате труда вспомогательного персонала администрации сельского поселения», на основании показателей результативности профессиональной деятельности вспомогательно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й денежной премии вспомогательному  персоналу администрации Лесноуколовского сельского поселения за январь месяц   2012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 Бессмельцеву Людмилу Тимофее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Л.Бессмельце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Лесноуко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от 21.01.2013 № 0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размерах премии по результатам работы работников вспомогательного персонала администрации Лесноуколовского сельского поселения за январь месяц 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29"/>
        <w:gridCol w:w="1800"/>
        <w:gridCol w:w="2520"/>
        <w:gridCol w:w="2423"/>
        <w:gridCol w:w="2582"/>
        <w:gridCol w:w="2520"/>
      </w:tblGrid>
      <w:tr>
        <w:trPr>
          <w:trHeight w:val="81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снижения прем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размер премии по результатам работы, %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 Никола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фактически отработанное время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Галина Сем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 Пет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16:00Z</dcterms:created>
  <dc:creator>User</dc:creator>
  <dc:description/>
  <dc:language>en-US</dc:language>
  <cp:lastModifiedBy>Вика</cp:lastModifiedBy>
  <cp:lastPrinted>2013-01-20T16:48:00Z</cp:lastPrinted>
  <dcterms:modified xsi:type="dcterms:W3CDTF">2013-12-02T09:16:00Z</dcterms:modified>
  <cp:revision>2</cp:revision>
  <dc:subject/>
  <dc:title>Р А С П О Р Я  Ж Е Н И Е</dc:title>
</cp:coreProperties>
</file>