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0 июня 2013 года                                                                                   № 85 –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порядочении адресного хозяйства</w:t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54" w:leader="none"/>
        </w:tabs>
        <w:ind w:lef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4 п. 20 Федерального Закона «Об общих принципах организации местного самоуправления в российской Федерации» от 06.10.2003 г. № 131 – ФЗ, ст. 8 п. 23 Устава Лесноуколовского сельского поселения муниципального района «Красненский район» Белгородской области, на основании заявлений Усачевой Валентины Алексеевны и Захаровой Екатерины Валерьевны о присвоении адреса земельному участку, в целях упорядочения адресного хозяйств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4" w:leader="none"/>
        </w:tabs>
        <w:rPr/>
      </w:pPr>
      <w:r>
        <w:rPr>
          <w:szCs w:val="28"/>
        </w:rPr>
        <w:t xml:space="preserve">Присвоить адрес земельному участку с кадастровым номером </w:t>
      </w:r>
    </w:p>
    <w:p>
      <w:pPr>
        <w:pStyle w:val="TextBody"/>
        <w:tabs>
          <w:tab w:val="clear" w:pos="708"/>
          <w:tab w:val="left" w:pos="1554" w:leader="none"/>
        </w:tabs>
        <w:rPr>
          <w:szCs w:val="28"/>
        </w:rPr>
      </w:pPr>
      <w:r>
        <w:rPr>
          <w:szCs w:val="28"/>
        </w:rPr>
        <w:t>31:07:0503 003:3 общей площадью 1987 кв. м., находящегося в общей долевой собственности 1/2: Усачевой Валентины Алексеевны и Захаровой Екатерины Валерьевны: Белгородская область, Красненский район, с. Лесное Уколово, ул. Широкая.</w:t>
      </w:r>
    </w:p>
    <w:p>
      <w:pPr>
        <w:pStyle w:val="TextBody"/>
        <w:tabs>
          <w:tab w:val="clear" w:pos="708"/>
          <w:tab w:val="left" w:pos="1554" w:leader="none"/>
        </w:tabs>
        <w:ind w:firstLine="708"/>
        <w:rPr/>
      </w:pPr>
      <w:r>
        <w:rPr>
          <w:szCs w:val="28"/>
        </w:rPr>
        <w:t>2. Специалисту  по землеустройству и муниципальной собственности Бессмельцевой Натальи Ивановне привести в соответствие  документацию в отношении данного земельного участка.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 распоряжения возложить на главу  администрации  Лесноуколовского сельского поселения Бессмельцеву Л.Т.  </w:t>
      </w:r>
    </w:p>
    <w:p>
      <w:pPr>
        <w:pStyle w:val="Normal"/>
        <w:tabs>
          <w:tab w:val="clear" w:pos="708"/>
          <w:tab w:val="left" w:pos="155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Л.Бессмель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43:00Z</dcterms:created>
  <dc:creator>UserX</dc:creator>
  <dc:description/>
  <dc:language>en-US</dc:language>
  <cp:lastModifiedBy>Вика</cp:lastModifiedBy>
  <cp:lastPrinted>2013-07-14T15:31:00Z</cp:lastPrinted>
  <dcterms:modified xsi:type="dcterms:W3CDTF">2013-12-02T11:43:00Z</dcterms:modified>
  <cp:revision>2</cp:revision>
  <dc:subject/>
  <dc:title>Об отмене торгов  наталья</dc:title>
</cp:coreProperties>
</file>