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ЛЕСНОУКО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90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075" cy="723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rPr>
          <w:rStyle w:val="FontStyle11"/>
          <w:sz w:val="28"/>
        </w:rPr>
      </w:pPr>
      <w:r>
        <w:rPr>
          <w:rStyle w:val="FontStyle11"/>
          <w:sz w:val="28"/>
        </w:rPr>
        <w:t>27 февраля  2014 года                                                                                              № 06</w:t>
      </w:r>
      <w:r>
        <w:rPr>
          <w:rStyle w:val="FontStyle11"/>
          <w:color w:val="FFFFFF"/>
          <w:sz w:val="28"/>
        </w:rPr>
        <w:t>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от 08 апреля 2009 год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исьма Губернатора Белгородской области от 31.01.2014г. № 4/16-144, рекомендации </w:t>
      </w:r>
      <w:r>
        <w:rPr>
          <w:bCs/>
          <w:sz w:val="28"/>
          <w:szCs w:val="28"/>
        </w:rPr>
        <w:t xml:space="preserve">начальника отдела безопасности  и правопорядка аппарата главы администрации Н.Н.Димидовой ,  </w:t>
      </w:r>
      <w:r>
        <w:rPr>
          <w:sz w:val="28"/>
          <w:szCs w:val="28"/>
        </w:rPr>
        <w:t>в связи с организационно- штатными изменениями администрация  Лесноуколовского  сельского поселения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нести в постановление главы администрации Лесноуколовского сельского поселения  Красненского района, Белгородской области  от 08 апреля 2009 года  № 4 «О создании наблюдательного Совета по социальной адаптации лиц, освободившихся из мест лишения свободы при администрации Лесноуколовского сельского поселения» следующие изменения: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став  наблюдательного Совета по социальной адаптации лиц, освободившихся из мест лишения свободы при администрации Лесноуколовского сельского поселения, утвержденный в пункте 1 названного постановления  изложить  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-                          Л.Бессмельцев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tabs>
          <w:tab w:val="clear" w:pos="709"/>
          <w:tab w:val="left" w:pos="3960" w:leader="none"/>
          <w:tab w:val="left" w:pos="5835" w:leader="none"/>
          <w:tab w:val="left" w:pos="601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сноуколовского  сельского поселения</w:t>
      </w:r>
    </w:p>
    <w:p>
      <w:pPr>
        <w:pStyle w:val="Normal"/>
        <w:tabs>
          <w:tab w:val="clear" w:pos="709"/>
          <w:tab w:val="left" w:pos="5835" w:leader="none"/>
          <w:tab w:val="left" w:pos="601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27 января 2014 г  № 0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блюдательного Совета по социальной адаптации лиц,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освободившихся из мест лишения свободы  </w:t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Лесноуколовского сельского поселени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мельцева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, председатель наблюдатель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ников 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П МО МВД России «Алексеевский»(по согласованию), заместитель председателя наблюдатель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хина Надеж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иальным вопросам администрации сельского  поселения-секретарь наблюдательного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а Еле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ин Игорь Васил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служитель храма Рождества Христов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ЖКХ,  энергетике и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15" w:leader="none"/>
      </w:tabs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3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00:00Z</dcterms:created>
  <dc:creator>Comp</dc:creator>
  <dc:description/>
  <cp:keywords/>
  <dc:language>en-US</dc:language>
  <cp:lastModifiedBy> UserX</cp:lastModifiedBy>
  <cp:lastPrinted>2014-03-03T11:40:00Z</cp:lastPrinted>
  <dcterms:modified xsi:type="dcterms:W3CDTF">2014-04-07T04:48:00Z</dcterms:modified>
  <cp:revision>116</cp:revision>
  <dc:subject/>
  <dc:title/>
</cp:coreProperties>
</file>