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8 февраля 2012 года                                                                            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b/>
          <w:sz w:val="28"/>
          <w:szCs w:val="28"/>
        </w:rPr>
        <w:t xml:space="preserve">Положения о порядке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 xml:space="preserve">управления и распоряжения муниципальной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>собственностью Лесноуколовского сельского поселения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>Белгородской области</w:t>
      </w:r>
    </w:p>
    <w:p>
      <w:pPr>
        <w:pStyle w:val="ConsPlusNormal"/>
        <w:widowControl/>
        <w:bidi w:val="0"/>
        <w:ind w:left="0" w:right="0" w:hanging="0"/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«Об общих принципах организации местного самоуправления в Российской Федерации» от 6 октября 2003 года №131-ФЗ, Уставом Лесноуколовского сельского поселения муниципального района «Красненский район», в целях регулирования отношений, возникающих при осуществлении полномочий по владению, пользованию и распоряжению имуществом, находящимся в собственности Лесноуколовского сельского поселения муниципального района  «Красненский район», а также с целью приведения нормативных правовых актов  Лесноуколовского сельского поселения в соответствие с действующим законодательством земское собрание Лесноук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Style31"/>
        <w:widowControl/>
        <w:spacing w:lineRule="auto" w:line="240"/>
        <w:ind w:left="0" w:right="0"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в порядке, предусмотренном Уставом Лесноуколовского сельского посел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>Настоящее Положение вступает в силу со дня его обнародования  в порядке, предусмотренном Уставом Лесноуколовского сельского поселен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>4. Со дня вступления в силу настоящего Положения признать утратившими силу: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4.1. Решение земского собрания Лесноуколовского сельского поселения от 16.10.2007 г № 36 «Об утверждении Положения о порядке управления и распоряжения имуществом, находящимся в собственности муниципального образования Лесноуколовское сельское поселение муниципального района «Красненский район» Белгородской области 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4.2. Решение земского собрания Лесноуколовского сельского поселения от 13.12.2010 г. № 183 «О внесении изменений в Положение о порядке управления и распоряжения имуществом, находящимся в собственности Лесноуколовского сельского поселения муниципального района «Красненский район», утвержденное земским собранием Лесноуколовского сельского поселения муниципального района «Красненский район» от 16.10.2007 года № 36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И.В.Ушак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36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есноуколовского  сельского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  от 28 февраля 2012  № 26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 xml:space="preserve">о порядке управления и распоряжения муниципальной собственностью </w:t>
      </w:r>
      <w:r>
        <w:rPr>
          <w:b/>
          <w:sz w:val="28"/>
          <w:szCs w:val="28"/>
        </w:rPr>
        <w:t xml:space="preserve">Лесноуколовского </w:t>
      </w:r>
      <w:r>
        <w:rPr>
          <w:rStyle w:val="FontStyle13"/>
          <w:b/>
          <w:sz w:val="28"/>
          <w:szCs w:val="28"/>
        </w:rPr>
        <w:t xml:space="preserve"> сельского поселения муниципального района «Красненский район» Белгородской области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Статья 1.</w:t>
      </w:r>
      <w:r>
        <w:rPr>
          <w:rStyle w:val="FontStyle13"/>
          <w:b/>
          <w:sz w:val="28"/>
          <w:szCs w:val="28"/>
        </w:rPr>
        <w:t xml:space="preserve"> Отношения, регулируемые настоящим положением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стоящее Положение в соответствии с Конституцией Российской Федера</w:t>
        <w:softHyphen/>
        <w:t xml:space="preserve">ции, Граждански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 сельского поселения муниципального района «Красненский район» регулирует отношения, возникающие при осуществлении прав владения, пользования и распоряжения имуществом, принадлежащим на праве собственности </w:t>
      </w:r>
      <w:r>
        <w:rPr>
          <w:sz w:val="28"/>
          <w:szCs w:val="28"/>
        </w:rPr>
        <w:t xml:space="preserve">Лесноуколовскому </w:t>
      </w:r>
      <w:r>
        <w:rPr>
          <w:rStyle w:val="FontStyle13"/>
          <w:sz w:val="28"/>
          <w:szCs w:val="28"/>
        </w:rPr>
        <w:t xml:space="preserve"> сельскому поселению муниципального района «Красненский район», устанавливает порядок управления и распоряжения муниципальной собственностью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Красненского района (далее - собственность сельского поселения), определяет полномочия органов местного самоуправлен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 сельского поселения Красненского района по вопросам управления и распоряжения собственностью сельского посел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Действие настоящего Положения не распространяется на отношения по управлению и распоряжению средствами районного бюджета, ценными бумагами и иными финансовыми активами, находящими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 сельского поселения (за исключением акций (долей в уставных капиталах) хозяйственных обществ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right="0" w:firstLine="715"/>
        <w:rPr/>
      </w:pPr>
      <w:r>
        <w:rPr>
          <w:rStyle w:val="FontStyle13"/>
          <w:sz w:val="28"/>
          <w:szCs w:val="28"/>
        </w:rPr>
        <w:t xml:space="preserve">Особенности осуществления права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на земельные участки, лесные участки, водные объекты, особо охраняемые природные территории, участки недр и другие природные ресурсы и природные объекты, объекты жилищного фонда, объекты культурного наследия (памятники истории и культуры), другие виды объектов, находящихся в собственности сельского поселения, не предусмотренные настоящим Положением, устанавливаются иными нормативными правовыми актами Российской Федерации, Белгородской обла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 сельского поселения в соответствии с разграничением предметов ведения и полномочий между органами государственной власти Российской Федерации, органами государственной власти Белгородской области и органами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 xml:space="preserve">4. При возникновении отношений, не предусмотренных настоящим Положением, земское собрание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 сельского поселения и администрац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могут издавать в пределах своей компетенции и полномочий, определенных в Уставе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 сельского поселения, не противоречащие действующему законодательству Российской Федерации нормативные правовые акты по вопросам управления и распоряжения муниципальной собственностью.</w:t>
      </w:r>
    </w:p>
    <w:p>
      <w:pPr>
        <w:pStyle w:val="Normal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 xml:space="preserve">5. Субъектом права муниципальной собственности является </w:t>
      </w:r>
      <w:r>
        <w:rPr>
          <w:sz w:val="28"/>
          <w:szCs w:val="28"/>
        </w:rPr>
        <w:t xml:space="preserve">Лесноуколовское </w:t>
      </w:r>
      <w:r>
        <w:rPr>
          <w:rStyle w:val="FontStyle13"/>
          <w:sz w:val="28"/>
          <w:szCs w:val="28"/>
        </w:rPr>
        <w:t xml:space="preserve"> сельское поселение муниципальный район «Красненский район».</w:t>
      </w:r>
    </w:p>
    <w:p>
      <w:pPr>
        <w:pStyle w:val="Normal"/>
        <w:ind w:left="0" w:right="0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left="0" w:right="0" w:firstLine="715"/>
        <w:jc w:val="center"/>
        <w:rPr/>
      </w:pPr>
      <w:r>
        <w:rPr>
          <w:rStyle w:val="FontStyle13"/>
          <w:sz w:val="28"/>
          <w:szCs w:val="28"/>
        </w:rPr>
        <w:t xml:space="preserve">Статья 2. </w:t>
      </w:r>
      <w:r>
        <w:rPr>
          <w:rStyle w:val="FontStyle13"/>
          <w:b/>
          <w:sz w:val="28"/>
          <w:szCs w:val="28"/>
        </w:rPr>
        <w:t xml:space="preserve">Муниципальная собственность </w:t>
      </w:r>
      <w:r>
        <w:rPr>
          <w:b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ельского поселе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Красненского района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left="0" w:right="0" w:firstLine="715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right="0" w:firstLine="734"/>
        <w:rPr/>
      </w:pPr>
      <w:r>
        <w:rPr>
          <w:rStyle w:val="FontStyle13"/>
          <w:sz w:val="28"/>
          <w:szCs w:val="28"/>
        </w:rPr>
        <w:t xml:space="preserve">Собственность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является имущество, принадлежащее </w:t>
      </w:r>
      <w:r>
        <w:rPr>
          <w:sz w:val="28"/>
          <w:szCs w:val="28"/>
        </w:rPr>
        <w:t>Лесноуколовскому</w:t>
      </w:r>
      <w:r>
        <w:rPr>
          <w:rStyle w:val="FontStyle13"/>
          <w:sz w:val="28"/>
          <w:szCs w:val="28"/>
        </w:rPr>
        <w:t xml:space="preserve"> сельскому поселению на праве собственности как муниципальному образованию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right="0" w:firstLine="734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подлежит обяза</w:t>
        <w:softHyphen/>
        <w:t xml:space="preserve">тельному учёту в Реестре муниципальной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порядке, установленном законодательством РФ, и принятыми в соответствии с ним нормативным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3. </w:t>
      </w:r>
      <w:r>
        <w:rPr>
          <w:rStyle w:val="FontStyle13"/>
          <w:b/>
          <w:sz w:val="28"/>
          <w:szCs w:val="28"/>
        </w:rPr>
        <w:t>Органы, осуществляющие права собственника</w:t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b/>
          <w:sz w:val="28"/>
          <w:szCs w:val="28"/>
        </w:rPr>
        <w:t xml:space="preserve">от имени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40"/>
        <w:ind w:left="0" w:right="0" w:firstLine="720"/>
        <w:rPr/>
      </w:pPr>
      <w:r>
        <w:rPr>
          <w:sz w:val="28"/>
          <w:szCs w:val="28"/>
        </w:rPr>
        <w:t>Лесноуколовское</w:t>
      </w:r>
      <w:r>
        <w:rPr>
          <w:rStyle w:val="FontStyle13"/>
          <w:sz w:val="28"/>
          <w:szCs w:val="28"/>
        </w:rPr>
        <w:t xml:space="preserve"> сельское поселение самостоятельно осуществляет права владения, пользования и распоряжения имуществом, принадлежащим ему на праве собственност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рава собственника по владению, пользованию и распоряжению имуществом, находящим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осуществляют Земское собрание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и   администрац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8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>Статья 4</w:t>
      </w:r>
      <w:r>
        <w:rPr>
          <w:rStyle w:val="FontStyle13"/>
          <w:b/>
          <w:sz w:val="28"/>
          <w:szCs w:val="28"/>
        </w:rPr>
        <w:t xml:space="preserve">. Полномочия Земского собрания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 по вопросам управления и распоряжения собственностью сельского поселения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сфере управления и распоряжения собственность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осуществляет нормативное правовое регулирование порядка управления и распоряжения собственностью сельского поселения;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устанавливает порядок управления и распоряжения имуществом, находящимся в собственности сельского посел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устанавливает порядок предоставления имущества, находящегося в собственности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находящегося в собственности сельского посел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устанавливает порядок  создания, реорганизации, ликвидации, измене</w:t>
        <w:softHyphen/>
        <w:t>ния вида (типа) муниципальных унитарных предприятий, муниципальных учреждений сельского поселения, а также решения об участии сельского поселения в создании (капитале) хозяйственных обществ и юридических лиц других организационно-правовых форм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принимает решения о передаче имущества, находящегося в собствен</w:t>
        <w:softHyphen/>
        <w:t>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>принимает решения  о приёме и  о согласии на прием в                    собственность сельского поселения 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, или переходящего в собственность сельского поселения по другим основаниям, предусмотренным действующим законодательством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утверждает прогнозный план (программу) приватизации имущества, находящегося в собственности сельского поселения и отчет об их исполнении; 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формирует перечень муниципальных унитарных предприятий сельского поселения, акций (долей в уставных капиталах) хозяйственных обществ и иных объектов движимого и недвижимого имущества, находящихся в собственности сельского поселения, имеющих особое социально-экономическое значение и не подлежащих отчуждению (приватизации);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распределяет полномочия по управлению и распоряжению собственностью сельского поселения между органами местного самоуправления сельского посел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в пределах своих полномочий, предусмотренных действующим законодательством и настоящим Положением, принимает нормативные правовые акты, регулирующие порядок осуществления прав владения, пользования и распоряжения земельными участками, находящимися в собственности сельского поселения, а также принадлежащими сельскому поселению в праве общей долевой собственности на земельные участк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принимает решения об отчуждении земельных участков, находящихся в собственности сельского поселения, и принадлежащих сельскому поселению долей в праве общей долевой собственности на земельные участки в порядке, установленном действующим законодательством;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определяет порядок управления находящимися в собственности</w:t>
        <w:br/>
        <w:t>сельского поселения охраняемыми результатами интеллектуальной деятельности и средствами индивидуализации (интеллектуальной собственностью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5. </w:t>
      </w:r>
      <w:r>
        <w:rPr>
          <w:rStyle w:val="FontStyle13"/>
          <w:b/>
          <w:sz w:val="28"/>
          <w:szCs w:val="28"/>
        </w:rPr>
        <w:t xml:space="preserve">Полномочия администрации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 по вопросам управления и распоряжения собственностью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ельского поселения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в сфере управления и распоряжения собственностью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принимает решения о создании, реорганизации, ликвидации, изменении вида (типа) муниципальных унитарных предприятий, муниципальных учреждений 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>принимает решения  о приёме и  о согласии на прием в собственность сельского поселения движимого и иного имущества, находящегося в федеральной собственности, собственности субъектов Российской Федерации, муниципальной соб</w:t>
        <w:softHyphen/>
        <w:t>ственности других муниципальных образований, находящегося в частной собственности, передаваемого в порядке дарения, или переходящего в собственность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по другим основаниям, предусмотренным действующим законодательством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3) принимает решения о предоставлении лесных участков, находящих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в аренду, постоянное (бессрочное) пользование, безвозмездное срочное пользование в соответствии с лесным законодательством;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4) устанавливает в пределах своих полномочий в соответствии с законодательством Российской Федерации, настоящим Положением, другими нормативными 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регулирование использования в целях инвестиционной деятельности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>5) принимает решения о заключении концессионных соглашений, пре</w:t>
        <w:softHyphen/>
        <w:t xml:space="preserve">дусматривающих реконструкцию и (или) создание недвижимого имущества, право собственности на которое принадлежит либо будет принадлежать </w:t>
      </w:r>
      <w:r>
        <w:rPr>
          <w:sz w:val="28"/>
          <w:szCs w:val="28"/>
        </w:rPr>
        <w:t xml:space="preserve">Лесноуколовскому </w:t>
      </w:r>
      <w:r>
        <w:rPr>
          <w:rStyle w:val="FontStyle13"/>
          <w:sz w:val="28"/>
          <w:szCs w:val="28"/>
        </w:rPr>
        <w:t>сельскому поселению в силу этих соглашений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6)  осуществляет   разработку  и   реализацию  районных   программ, 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left="0" w:right="0" w:hanging="0"/>
        <w:rPr/>
      </w:pPr>
      <w:r>
        <w:rPr>
          <w:rStyle w:val="FontStyle13"/>
          <w:sz w:val="28"/>
          <w:szCs w:val="28"/>
        </w:rPr>
        <w:t xml:space="preserve">направленных на повышение эффективности управления собственностью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совершенствование имущественных и земельных отношений на территории сельского посел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0" w:firstLine="360"/>
        <w:rPr/>
      </w:pPr>
      <w:r>
        <w:rPr>
          <w:rStyle w:val="FontStyle13"/>
          <w:sz w:val="28"/>
          <w:szCs w:val="28"/>
        </w:rPr>
        <w:t xml:space="preserve">обеспечивает проведение единой государственной политики в сфере имущественных и земельных отношений на территори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709" w:leader="none"/>
          <w:tab w:val="left" w:pos="1099" w:leader="none"/>
        </w:tabs>
        <w:spacing w:lineRule="auto" w:line="240"/>
        <w:ind w:left="0" w:right="0" w:firstLine="360"/>
        <w:rPr/>
      </w:pPr>
      <w:r>
        <w:rPr>
          <w:rStyle w:val="FontStyle13"/>
          <w:sz w:val="28"/>
          <w:szCs w:val="28"/>
        </w:rPr>
        <w:t xml:space="preserve">8) ведёт Реестр муниципальной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13"/>
          <w:sz w:val="28"/>
          <w:szCs w:val="28"/>
        </w:rPr>
        <w:tab/>
        <w:t xml:space="preserve">9)  в соответствии с порядком, установленным законодательством и нормативным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осуществляет полномочия собственника имущества (учредителя) муниципальных унитарных предприятий, муниципальных учреждений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по вопросам распоряжения имуществом таких предприятий, учреждений и его использования в пределах своей компетенци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13"/>
          <w:sz w:val="28"/>
          <w:szCs w:val="28"/>
        </w:rPr>
        <w:t xml:space="preserve">закрепляет имущество, находящее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на праве хозяйственного ведения, оперативного управления за муниципальными унитарными предприятиями, муниципальными учреждения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13"/>
          <w:sz w:val="28"/>
          <w:szCs w:val="28"/>
        </w:rPr>
        <w:t xml:space="preserve">осуществляет изъятие имущества, закреплённого за муниципальными унитарными предприятиями, муниципальными учреждения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либо приобретённого ими за счёт средств, выделенных </w:t>
      </w:r>
      <w:r>
        <w:rPr>
          <w:sz w:val="28"/>
          <w:szCs w:val="28"/>
        </w:rPr>
        <w:t xml:space="preserve">Лесноуколовским </w:t>
      </w:r>
      <w:r>
        <w:rPr>
          <w:rStyle w:val="FontStyle13"/>
          <w:sz w:val="28"/>
          <w:szCs w:val="28"/>
        </w:rPr>
        <w:t xml:space="preserve">сельским поселением, на приобретение этого имущества,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240"/>
        <w:ind w:left="0" w:right="0" w:firstLine="284"/>
        <w:rPr/>
      </w:pPr>
      <w:r>
        <w:rPr>
          <w:rStyle w:val="FontStyle13"/>
          <w:sz w:val="28"/>
          <w:szCs w:val="28"/>
        </w:rPr>
        <w:t xml:space="preserve">в порядке, установленном законодательством и нормативным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заключает договоры аренды, безвозмездного пользования, доверительного управления и иные договоры, предусматривающие переход прав владения и (или) пользования в отношении имущества </w:t>
      </w:r>
      <w:r>
        <w:rPr>
          <w:sz w:val="28"/>
          <w:szCs w:val="28"/>
        </w:rPr>
        <w:t>Лесноуколовского с</w:t>
      </w:r>
      <w:r>
        <w:rPr>
          <w:rStyle w:val="FontStyle13"/>
          <w:sz w:val="28"/>
          <w:szCs w:val="28"/>
        </w:rPr>
        <w:t>ельского посел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в порядке, установленном законодательством и нормативным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согласовывает заключение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имущества, находящего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которым такие предприятия, учреждения вправе распоряжаться только с согласия собственника имуществ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принимает решения об условиях приватизации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в соответствии с прогнозным планом (программой) приватизации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утвержденным  решением Земского собран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осуществляет передачу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, а также приём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в собственность сельского посел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т земельные участки, находящие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в постоянное (бессрочное) пользование, аренду, безвозмездное срочное пользование, а также совершает иные сделки с принадлежащими </w:t>
      </w:r>
      <w:r>
        <w:rPr>
          <w:sz w:val="28"/>
          <w:szCs w:val="28"/>
        </w:rPr>
        <w:t xml:space="preserve">Лесноуколовскому </w:t>
      </w:r>
      <w:r>
        <w:rPr>
          <w:rStyle w:val="FontStyle13"/>
          <w:sz w:val="28"/>
          <w:szCs w:val="28"/>
        </w:rPr>
        <w:t xml:space="preserve">сельскому  поселению земельными участками и долями в праве общей долевой собственности на земельные участки в порядке, установленном действующим законодательством, за исключением случаев, если полномочия по совершению таких сделок отнесены исключительно к компетенции иного органа местного самоуправлен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либо переданы другому лицу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 xml:space="preserve">принимает решения о прекращении права постоянного (бессрочного) пользования земельными участками, находящими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в случаях и в порядке, установленных действующим законодательством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 xml:space="preserve">обеспечивает от имен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в пределах своей компетенции защиту имущественных прав и интересов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в суде и иных организациях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 xml:space="preserve">обеспечивает надлежащее оформление документов, подтверждающих право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на принадлежащее ему имущество, в том числе государственную регистрацию прав на недвижимое имущество, включая земельные участк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 xml:space="preserve">осуществляет контроль за сохранностью и использованием по назначению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соблюдением порядка распоряжения таким имуществом муниципальными унитарными предприятиями и муниципальными учреждения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другими органами местного самоуправлен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и лицами, которым переданы полномочия по управлению и распоряжению собственностью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2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 xml:space="preserve">осуществляет иные полномочия, предусмотренные законодательством, нормативным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и настоящим Положением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 xml:space="preserve">Распорядительные  документы,  принимаемые  уполномоченным  органом  по управлению собственностью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в пределах его компетенции, по вопросам управления и распоряжения собственностью сельского поселения, в том числе земельными участками, являются обязательными для исполнения органами местного самоуправлен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муниципальными унитарными предприятиями, муниципальными учреждения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иными лицами, участвующими в отношениях по осуществлению права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6. </w:t>
      </w:r>
      <w:r>
        <w:rPr>
          <w:rStyle w:val="FontStyle13"/>
          <w:b/>
          <w:sz w:val="28"/>
          <w:szCs w:val="28"/>
        </w:rPr>
        <w:t>Создание, реорганизация и ликвидация муниципального</w:t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унитарного предприятия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39"/>
        <w:rPr/>
      </w:pPr>
      <w:r>
        <w:rPr>
          <w:rStyle w:val="FontStyle13"/>
          <w:sz w:val="28"/>
          <w:szCs w:val="28"/>
        </w:rPr>
        <w:t xml:space="preserve">1. Решение о создании, реорганизации, ликвидации, изменении вида муниципального унитарного предприят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(далее также - предприятие) принимается администрацией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Учредителем муниципального унитарного предприя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является </w:t>
      </w:r>
      <w:r>
        <w:rPr>
          <w:sz w:val="28"/>
          <w:szCs w:val="28"/>
        </w:rPr>
        <w:t>Лесноуколовское</w:t>
      </w:r>
      <w:r>
        <w:rPr>
          <w:rStyle w:val="FontStyle13"/>
          <w:sz w:val="28"/>
          <w:szCs w:val="28"/>
        </w:rPr>
        <w:t xml:space="preserve"> сельское поселение муниципального района «Красненский район» в лице администраци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Уставный фонд муниципального унитарного предприят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формируется из средств местного бюджета или иного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>Имущество ликвидируемого муниципального унитарного предпри</w:t>
        <w:softHyphen/>
        <w:t xml:space="preserve">я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оставшееся после удовлетворения требований кредиторов всех очередей, передаётся в казну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если иное не установлено в решении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о ликвидации предприят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7. </w:t>
      </w:r>
      <w:r>
        <w:rPr>
          <w:rStyle w:val="FontStyle13"/>
          <w:b/>
          <w:sz w:val="28"/>
          <w:szCs w:val="28"/>
        </w:rPr>
        <w:t>Создание, реорганизация, ликвидация</w:t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муниципального учреждения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Решение о создании, реорганизации, ликвидации, изменении типа муниципального учрежден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(далее также - учреждение) принимается администрацией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Учредителем муниципального учрежден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является </w:t>
      </w:r>
      <w:r>
        <w:rPr>
          <w:sz w:val="28"/>
          <w:szCs w:val="28"/>
        </w:rPr>
        <w:t>Лесноуколовское</w:t>
      </w:r>
      <w:r>
        <w:rPr>
          <w:rStyle w:val="FontStyle13"/>
          <w:sz w:val="28"/>
          <w:szCs w:val="28"/>
        </w:rPr>
        <w:t xml:space="preserve"> сельское поселение муниципального района «Красненский район» в лице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Порядок принятия решений о создании, реорганизации, изменении типа и ликвидации муниципальных учреждений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а также утверждения уставов муниципальных учреждени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и внесения в них изменений устанавливается Земским собранием</w:t>
      </w:r>
      <w:r>
        <w:rPr>
          <w:sz w:val="28"/>
          <w:szCs w:val="28"/>
        </w:rPr>
        <w:t xml:space="preserve"> 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Имущество ликвидируемого муниципального учрежден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ередаётся в казну  сельского поселения, если иное не установлено в решении  о ликвидации учреждения.</w:t>
      </w:r>
    </w:p>
    <w:p>
      <w:pPr>
        <w:pStyle w:val="Style8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8. </w:t>
      </w:r>
      <w:r>
        <w:rPr>
          <w:rStyle w:val="FontStyle13"/>
          <w:b/>
          <w:sz w:val="28"/>
          <w:szCs w:val="28"/>
        </w:rPr>
        <w:t xml:space="preserve">Управление и распоряжение имуществом муниципального  унитарного предприятия, муниципального учреждения </w:t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1. Права собственника имущества муниципального унитарного предприя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функции и полномочия собственника имущества  или учредителя муниципального учрежден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муниципального района «Красненский район» осуществляют: Земское собрание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и администрац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в рамках их компетен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Порядок осуществления органами местного самоуправлен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рав собственника имущества муниципального унитарного предприя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функций и полномочий собственника имущества или учредителя муниципального учрежден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нормативным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и уставом учреждения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Лесноуколовское </w:t>
      </w:r>
      <w:r>
        <w:rPr>
          <w:rStyle w:val="FontStyle13"/>
          <w:sz w:val="28"/>
          <w:szCs w:val="28"/>
        </w:rPr>
        <w:t xml:space="preserve">сельское поселение, как собственник имущества муниципального унитарного предприя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основанного на праве хозяйственного ведения,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Style51"/>
        <w:widowControl/>
        <w:spacing w:lineRule="auto" w:line="240"/>
        <w:ind w:left="0" w:right="0" w:firstLine="706"/>
        <w:rPr/>
      </w:pPr>
      <w:r>
        <w:rPr>
          <w:rStyle w:val="FontStyle13"/>
          <w:sz w:val="28"/>
          <w:szCs w:val="28"/>
        </w:rPr>
        <w:t xml:space="preserve">Муниципальные унитарные предприя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основанные на праве хозяйственного ведения, ежегодно перечисляют в бюджет поселения 10 процентов прибыли, остающейся в их распоряжении после уплаты налогов и иных обязательных платежей, в срок до 15 мая года, следующего за отчётным.</w:t>
      </w:r>
    </w:p>
    <w:p>
      <w:pPr>
        <w:pStyle w:val="Style51"/>
        <w:widowControl/>
        <w:spacing w:lineRule="auto" w:line="240"/>
        <w:ind w:left="0" w:right="0" w:firstLine="706"/>
        <w:rPr/>
      </w:pPr>
      <w:r>
        <w:rPr>
          <w:rStyle w:val="FontStyle13"/>
          <w:sz w:val="28"/>
          <w:szCs w:val="28"/>
        </w:rPr>
        <w:t>Предприятие с учётом финансового состояния может осуществлять авансовые платежи в счёт перечисления части прибыли по итогам первого квартала, полугодия и девяти месяцев отчётного год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Порядок распределения доходов муниципальные унитарные предприя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Земским собран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9. </w:t>
      </w:r>
      <w:r>
        <w:rPr>
          <w:rStyle w:val="FontStyle13"/>
          <w:b/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 в хозяйственных обществах и юридических лицах других организационно-правовых форм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В случаях и в порядке, предусмотренных законами и иными правовыми актами Российской Федерации, Белгородской области 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Красненского района, </w:t>
      </w:r>
      <w:r>
        <w:rPr>
          <w:sz w:val="28"/>
          <w:szCs w:val="28"/>
        </w:rPr>
        <w:t>Лесноуколовское</w:t>
      </w:r>
      <w:r>
        <w:rPr>
          <w:rStyle w:val="FontStyle13"/>
          <w:sz w:val="28"/>
          <w:szCs w:val="28"/>
        </w:rPr>
        <w:t xml:space="preserve"> сельское поселение, в лице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праве выступать в качестве учредителя (участника) хозяйственных обществ и юридических лиц других организационно-правовых форм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Если иное не предусмотрено действующим законодательством, сделки с участ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связанные с учреждением юридических лиц (участием в капиталах юридических лиц), совершаются на основании решений Земского собран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51"/>
        <w:widowControl/>
        <w:spacing w:lineRule="auto" w:line="240"/>
        <w:ind w:left="0" w:right="0" w:firstLine="706"/>
        <w:rPr/>
      </w:pPr>
      <w:r>
        <w:rPr>
          <w:rStyle w:val="FontStyle13"/>
          <w:sz w:val="28"/>
          <w:szCs w:val="28"/>
        </w:rPr>
        <w:t xml:space="preserve">В указанном решении Земского собрания определяется орган местного самоуправлен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обеспечивающий участие в управлении хозяйственными обществами, акции (доли в уставных капиталах) которых находятся в собственности сельского поселения, а также юридическими лицами других организационно-правовых форм с участ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Порядок управления находящими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акциями (долями в уставных капиталах) хозяйственных обществ, порядок назначения, деятельности и отчётности представителе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органах управления хозяйственных обществ, акции (доли в уставных капиталах) которых находят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а также юридических лиц других организационно-правовых форм с участ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Земским собран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10. </w:t>
      </w:r>
      <w:r>
        <w:rPr>
          <w:rStyle w:val="FontStyle13"/>
          <w:b/>
          <w:sz w:val="28"/>
          <w:szCs w:val="28"/>
        </w:rPr>
        <w:t xml:space="preserve">Управление имуществом казны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1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не закреплённое за муниципальными унитарными предприятиями и муниципальными учреждения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составляет казну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1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Имущество казны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подлежит учёту в Реестре муниципальной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а также бухгалтерскому учёту в соответствии с правилами, установленными действующим законодательством и нормативным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1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Управление имуществом казны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том числе передачу такого имущества в аренду, безвозмездное пользование, доверительное управление и по иным договорам, предусматривающим переход прав владения и (или) пользования в отношении имущества, осуществляет администрац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4.</w:t>
        <w:tab/>
        <w:t>Затраты на содержание, обслуживание, проведение капитального</w:t>
        <w:br/>
        <w:t xml:space="preserve">ремонта и иные затраты по поддержанию имущества казны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в надлежащем состоянии, а также затраты, связанные с управлением имуществом казны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финансируются за счёт средств местного бюджета, если обязанность по осуществлению соответствующих расходов не возложена на лиц, использующих имущество, по условиям заключённых с такими лицами договоров.</w:t>
      </w:r>
    </w:p>
    <w:p>
      <w:pPr>
        <w:pStyle w:val="Style81"/>
        <w:widowControl/>
        <w:spacing w:lineRule="auto" w:line="240"/>
        <w:ind w:left="0" w:right="0" w:hanging="13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11. </w:t>
      </w:r>
      <w:r>
        <w:rPr>
          <w:rStyle w:val="FontStyle13"/>
          <w:b/>
          <w:sz w:val="28"/>
          <w:szCs w:val="28"/>
        </w:rPr>
        <w:t>Управление и распоряжение земельными участками</w:t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b/>
          <w:sz w:val="28"/>
          <w:szCs w:val="28"/>
        </w:rPr>
        <w:t>и долями в праве общей долевой собственности на земельные участки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44"/>
        <w:rPr/>
      </w:pPr>
      <w:r>
        <w:rPr>
          <w:rStyle w:val="FontStyle13"/>
          <w:sz w:val="28"/>
          <w:szCs w:val="28"/>
        </w:rPr>
        <w:t xml:space="preserve">1. Полномочия собственника в отношении земельных участков и долей в праве общей долевой собственности на земельные участки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осуществляют Земское собрание и администрац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пределах компетенции, установленной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left="0" w:right="0" w:firstLine="715"/>
        <w:rPr/>
      </w:pPr>
      <w:r>
        <w:rPr>
          <w:rStyle w:val="FontStyle13"/>
          <w:sz w:val="28"/>
          <w:szCs w:val="28"/>
        </w:rPr>
        <w:t>2.</w:t>
        <w:tab/>
        <w:t xml:space="preserve">Приобретение земельных участков и долей в праве общей долевой собственности на земельные участки в собственность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в результате совершения гражданско-правовых сделок, осуществляется для обеспечения муниципальных  нужд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обеспечения деятельности органов местного самоуправлен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муниципальных унитарных предприятий и муниципальных  учреждений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а также в целях решения задач социально-экономического разви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том числе поддержки сельскохозяйственного производства, малого и  среднего предпринимательства, содействия стабилизации рынка земельных ресурсов, реализации инвестиционных проектов местного  значения.</w:t>
      </w:r>
    </w:p>
    <w:p>
      <w:pPr>
        <w:pStyle w:val="Style51"/>
        <w:widowControl/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Приобретение земельных участков и долей в праве общей долевой собственности на земельные участки в собственность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за счёт средств местного бюджета осуществляется в порядке, установленном Земским собран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3. Решения о предоставлении земельных участков, находящих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собственность физическим и юридическим лицам, в том числе решения о проведении торгов (конкурсов, аукционов) по продаже земельных участков, принимает Земское собрание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за исключением случаев предоставления земельных участков  под объектами жилого фонда.</w:t>
      </w:r>
    </w:p>
    <w:p>
      <w:pPr>
        <w:pStyle w:val="Style51"/>
        <w:widowControl/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Стороной по договорам купли-продажи земельных участков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или иное лицо, определённое администрацие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left="0" w:right="0" w:firstLine="715"/>
        <w:rPr/>
      </w:pPr>
      <w:r>
        <w:rPr>
          <w:rStyle w:val="FontStyle13"/>
          <w:sz w:val="28"/>
          <w:szCs w:val="28"/>
        </w:rPr>
        <w:t>4.</w:t>
        <w:tab/>
        <w:t xml:space="preserve">Решения о предоставлении земельных участков, находящих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постоянное (бессрочное) пользование, безвозмездное срочное пользование или в аренду, решения о проведении торгов (конкурсов, аукционов) по продаже права на заключение договоров аренды земельных участков, находящих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а также  по предоставлению  земельных участков  в собственность под объектами жилого фонда  принимает администрац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смотрено действующим законодательством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Стороной по договорам аренды земельных участков, договорам безвоз</w:t>
        <w:softHyphen/>
        <w:t xml:space="preserve">мездного срочного пользования земельными участками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или иное лицо, уполномоченное администрацие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Порядок определения размера арендной платы, порядок, условия и сроки внесения арендной платы за пользование земельными участками, нахо</w:t>
        <w:softHyphen/>
        <w:t xml:space="preserve">дящими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устанавливаются Земским собранием</w:t>
      </w:r>
      <w:r>
        <w:rPr>
          <w:sz w:val="28"/>
          <w:szCs w:val="28"/>
        </w:rPr>
        <w:t xml:space="preserve"> Лесноуколовского </w:t>
      </w:r>
      <w:r>
        <w:rPr>
          <w:rStyle w:val="FontStyle13"/>
          <w:sz w:val="28"/>
          <w:szCs w:val="28"/>
        </w:rPr>
        <w:t>сельского поселения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Решения о предоставлении льгот по арендной плате за пользование земельными участками, находящими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для отдельных категорий арендаторов принимаются Земским собранием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Арендная плата за земельные участки, находящие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подлежит перечислению в бюджет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смотрено действующим законодательство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Статья 12.</w:t>
      </w:r>
      <w:r>
        <w:rPr>
          <w:rStyle w:val="FontStyle13"/>
          <w:b/>
          <w:sz w:val="28"/>
          <w:szCs w:val="28"/>
        </w:rPr>
        <w:t xml:space="preserve"> Приватизация имущества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099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Приватизация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осуществляется в соответствии с законодательством Российской Федерации о приватизации, настоящим Положением и иными нормативными правовыми актами Белгородской области,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099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утверждает прогнозный план (программу) приватизации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на плановый период от одного года до трёх лет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Утверждённый прогнозный план (программа) приватизации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подлежит обнародованию в порядке, предусмотренном Уставо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99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>3.</w:t>
        <w:tab/>
        <w:t xml:space="preserve">Разработку проекта прогнозного плана (программы) приватизации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на плановый период обеспечивает администрац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Муниципальные унитарные предприят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хозяйственные общества, акции (доли в уставных капиталах) которых находят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а, иные юридические лица и граждане вправе направлять на рассмотрение  Земского собран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и в администраци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свои предложения о приватизации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очередном финансовом году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032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Решения об исключении объектов имущества из утверждённого прогнозного плана (программы) приватизации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а также включении дополнительных объектов имущества в утверждённый прогнозный план (программу) приватизации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принимаются Земским собран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о предложениям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032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Порядок планирования и принятия решений об условиях приватизации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определяет Земское собрание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032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Решения об условиях приватизации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принимаются администрацие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прогнозным планом (программой) приватизации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 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>7.</w:t>
        <w:tab/>
        <w:t xml:space="preserve">Организацию продажи имущества, находящегося в собственности сельского поселения, и функции продавца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осуществляет администрац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 </w:t>
      </w:r>
    </w:p>
    <w:p>
      <w:pPr>
        <w:pStyle w:val="Style51"/>
        <w:widowControl/>
        <w:spacing w:lineRule="auto" w:line="240"/>
        <w:ind w:left="0" w:right="0" w:firstLine="706"/>
        <w:rPr/>
      </w:pPr>
      <w:r>
        <w:rPr>
          <w:rStyle w:val="FontStyle13"/>
          <w:sz w:val="28"/>
          <w:szCs w:val="28"/>
        </w:rPr>
        <w:t xml:space="preserve">По решению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организацию продажи приватизируемого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и (или) осуществление функций продавца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оговором могут выполнять юридические лица, определённые на конкурсной основе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042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Информация о приватизации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подлежит обнародованию в соответствии законодательством о приватизации муниципального имущества.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Статья 13. </w:t>
      </w:r>
      <w:r>
        <w:rPr>
          <w:rStyle w:val="FontStyle13"/>
          <w:b/>
          <w:sz w:val="28"/>
          <w:szCs w:val="28"/>
        </w:rPr>
        <w:t>Передача имущества в аренду, безвозмездное пользование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left="0" w:right="0" w:firstLine="739"/>
        <w:rPr/>
      </w:pPr>
      <w:r>
        <w:rPr>
          <w:rStyle w:val="FontStyle13"/>
          <w:sz w:val="28"/>
          <w:szCs w:val="28"/>
        </w:rPr>
        <w:t>1.</w:t>
        <w:tab/>
        <w:t xml:space="preserve">Имущество казны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а также имущество, находящее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и временно не используемое такими предприятиями, учреждениями для осуществления их деятельности, в порядке, предусмотренном действующим законодательством, предоставляется в аренду, безвозмездное пользование в целях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1)</w:t>
        <w:tab/>
        <w:t>обеспечения деятельности органов государственной власти, органов местного самоуправления, государственных, муниципальных учреждений и предприятий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>2)</w:t>
        <w:tab/>
        <w:t>реализации федеральных, областных, районных и местных  целевых программ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3)</w:t>
        <w:tab/>
        <w:t>экономической поддержки общественных, религиозных, благотворительных и иных некоммерческих организаций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056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поддержки субъектов малого и среднего предпринимательства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056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поддержки сельскохозяйственного производства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>6)</w:t>
        <w:tab/>
        <w:t xml:space="preserve">эффективного использования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и получения доходов от имущества, временно не используемого для муниципальных нужд, нужд муниципальных унитарных предприятий, муниципальных учреждени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left="0" w:right="0" w:firstLine="739"/>
        <w:rPr/>
      </w:pPr>
      <w:r>
        <w:rPr>
          <w:rStyle w:val="FontStyle13"/>
          <w:sz w:val="28"/>
          <w:szCs w:val="28"/>
        </w:rPr>
        <w:t>2.</w:t>
        <w:tab/>
        <w:t xml:space="preserve">Предоставление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аренду, безвозмездное пользование осуществляется по результатам проведения конкурсов или аукционов на право заключения договоров аренды, безвозмездного пользования за исключением случаев, установленных действующим законодательством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046" w:leader="none"/>
        </w:tabs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Порядок предоставления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аренду, безвозмездное пользование, порядок определения размера арендной платы за пользование имуществом, находящим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устанавливаются Земским собранием </w:t>
      </w:r>
      <w:r>
        <w:rPr>
          <w:sz w:val="28"/>
          <w:szCs w:val="28"/>
        </w:rPr>
        <w:t>Лесноуколовского с</w:t>
      </w:r>
      <w:r>
        <w:rPr>
          <w:rStyle w:val="FontStyle13"/>
          <w:sz w:val="28"/>
          <w:szCs w:val="28"/>
        </w:rPr>
        <w:t>ельского поселения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046" w:leader="none"/>
        </w:tabs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Решения о предоставлении льгот по арендной плате за пользование имуществом, находящим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для отдельных категорий арендаторов принимаются Земским собран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046" w:leader="none"/>
        </w:tabs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Арендная плата от сдачи в аренду муниципального имущества, находящегося в собственности сельского поселения, подлежит перечислению в бюджет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смотрено действующим законодательством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046" w:leader="none"/>
        </w:tabs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Решения о предоставлении в безвозмездное пользование муниципального имущества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решения о согласовании предоставления в безвозмездное пользование имущества, находящего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которым такие предприятия, учреждения вправе распоряжаться только с согласия собственника имущества, принимаются администрацие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46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7. Положения настоящей статьи не распространяются на отношения по предоставлению в аренду, безвозмездное срочное пользование, постоянное (бессрочное) пользование земельных участков, находящих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Статья 14. </w:t>
      </w:r>
      <w:r>
        <w:rPr>
          <w:rStyle w:val="FontStyle13"/>
          <w:b/>
          <w:sz w:val="28"/>
          <w:szCs w:val="28"/>
        </w:rPr>
        <w:t>Передача имущества в доверительное управление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Имущество казны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ередается в доверительное управление по результатам проведения конкурса или аукциона на право заключения договора доверительного управления за исключением случаев, установленных действующим законодательством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Решения о передаче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доверительное управление принимаются Земским собран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left="0" w:right="0" w:firstLine="710"/>
        <w:rPr/>
      </w:pPr>
      <w:r>
        <w:rPr>
          <w:rStyle w:val="FontStyle13"/>
          <w:sz w:val="28"/>
          <w:szCs w:val="28"/>
        </w:rPr>
        <w:t xml:space="preserve">Указанными решениями устанавливаются условия передачи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доверительное управление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Земским собран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устанавливаются случаи, в которых право принятия указанных решений предоставляется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15. </w:t>
      </w:r>
      <w:r>
        <w:rPr>
          <w:rStyle w:val="FontStyle13"/>
          <w:b/>
          <w:sz w:val="28"/>
          <w:szCs w:val="28"/>
        </w:rPr>
        <w:t>Залог имущества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037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может быть передано в залог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037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Решения о передаче в залог имущества казны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принимаются Земским собранием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037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На основании решений Земского собран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 при оформлении залоговых сделок с имуществом казны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качестве залогодателя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16. </w:t>
      </w:r>
      <w:r>
        <w:rPr>
          <w:rStyle w:val="FontStyle13"/>
          <w:b/>
          <w:sz w:val="28"/>
          <w:szCs w:val="28"/>
        </w:rPr>
        <w:t xml:space="preserve">Передача имущества из собственности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 в федеральную, областную  или муниципальную собственность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042" w:leader="none"/>
        </w:tabs>
        <w:spacing w:lineRule="auto" w:line="240"/>
        <w:ind w:left="0" w:right="0" w:firstLine="734"/>
        <w:rPr/>
      </w:pPr>
      <w:r>
        <w:rPr>
          <w:rStyle w:val="FontStyle13"/>
          <w:sz w:val="28"/>
          <w:szCs w:val="28"/>
        </w:rPr>
        <w:t xml:space="preserve">Передача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 федеральную, областную или муниципальную собственность других муниципальных образований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осуществляется в порядке, установленном федеральным законодательством на безвозмездной основе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042" w:leader="none"/>
        </w:tabs>
        <w:spacing w:lineRule="auto" w:line="240"/>
        <w:ind w:left="0" w:right="0" w:firstLine="734"/>
        <w:rPr/>
      </w:pPr>
      <w:r>
        <w:rPr>
          <w:rStyle w:val="FontStyle13"/>
          <w:sz w:val="28"/>
          <w:szCs w:val="28"/>
        </w:rPr>
        <w:t xml:space="preserve">Передача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в федеральную, областную или муниципальную собственность других муниципальных образований, не связанная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, может осуществляться как на безвозмездной, так и на возмездной основе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042" w:leader="none"/>
        </w:tabs>
        <w:spacing w:lineRule="auto" w:line="240"/>
        <w:ind w:left="0" w:right="0" w:firstLine="734"/>
        <w:rPr/>
      </w:pPr>
      <w:r>
        <w:rPr>
          <w:rStyle w:val="FontStyle13"/>
          <w:sz w:val="28"/>
          <w:szCs w:val="28"/>
        </w:rPr>
        <w:t xml:space="preserve">Предложения о передаче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в федеральную собственность или государственную собственность области направляются уполномоченному федеральному либо областному органу исполнительной власти  администрацие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соответственно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042" w:leader="none"/>
        </w:tabs>
        <w:spacing w:lineRule="auto" w:line="240"/>
        <w:ind w:left="0" w:right="0" w:firstLine="734"/>
        <w:rPr/>
      </w:pPr>
      <w:r>
        <w:rPr>
          <w:rStyle w:val="FontStyle13"/>
          <w:sz w:val="28"/>
          <w:szCs w:val="28"/>
        </w:rPr>
        <w:t xml:space="preserve">Решения о передаче имущества или  о согласии на передачу имущества, находящегося в муниципальной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в федеральную собственность РФ, государственную собственность области, муниципальную собственность других муниципальных образований принимаются Земским собранием</w:t>
      </w:r>
      <w:r>
        <w:rPr>
          <w:sz w:val="28"/>
          <w:szCs w:val="28"/>
        </w:rPr>
        <w:t xml:space="preserve"> Лесноуколовского</w:t>
      </w:r>
      <w:r>
        <w:rPr>
          <w:rStyle w:val="FontStyle13"/>
          <w:sz w:val="28"/>
          <w:szCs w:val="28"/>
        </w:rPr>
        <w:t xml:space="preserve"> сельского поселения на основании предложений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а также по иным основаниям, предусмотренным действую</w:t>
        <w:softHyphen/>
        <w:t>щим законодательством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042" w:leader="none"/>
        </w:tabs>
        <w:spacing w:lineRule="auto" w:line="240"/>
        <w:ind w:left="0" w:right="0" w:firstLine="734"/>
        <w:rPr/>
      </w:pPr>
      <w:r>
        <w:rPr>
          <w:rStyle w:val="FontStyle13"/>
          <w:sz w:val="28"/>
          <w:szCs w:val="28"/>
        </w:rPr>
        <w:t xml:space="preserve">Передаточные акты о передаче имущества из собственности сельского поселения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одписывает глава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если решением о передаче имущества право подписания передаточных актов не предоставлено другому органу местного самоуправления или иному лицу.</w:t>
      </w:r>
    </w:p>
    <w:p>
      <w:pPr>
        <w:pStyle w:val="Style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17. </w:t>
      </w:r>
      <w:r>
        <w:rPr>
          <w:rStyle w:val="FontStyle13"/>
          <w:b/>
          <w:sz w:val="28"/>
          <w:szCs w:val="28"/>
        </w:rPr>
        <w:t>Приём имущества из федеральной, государственной или муниципальной собственности других муниципальных образований</w:t>
      </w:r>
    </w:p>
    <w:p>
      <w:pPr>
        <w:pStyle w:val="Style2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b/>
          <w:sz w:val="28"/>
          <w:szCs w:val="28"/>
        </w:rPr>
        <w:t xml:space="preserve">в собственность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2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08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Приём имущества, находящегося в федеральной, государственной или муниципальной собственности других муниципальных образований, в собственность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осуществляется в порядке, установленном федеральным законодательством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08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Предложения о приёме имущества, находящегося в федеральной,  государственной собственности и муниципальной собственности других муниципальных образований в собственность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направляются в администраци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08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Решения о согласии на приём имущества, находящегося в федеральной, государственной собственности и муниципальной собственности других муниципальных образований в собственность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ринимаются: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-в отношении недвижимого имущества Земским собранием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-в отношении движимого и иного имущества администрацие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и оформляются распоряжениями администраци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08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Передаточные акты о приёме имущества в собственность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от имен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одписывает глава администраци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если решением о приёме имущества право подписания передаточных актов не предоставлено другому органу местного самоуправления или иному лицу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sz w:val="28"/>
          <w:szCs w:val="28"/>
        </w:rPr>
        <w:t xml:space="preserve">Статья 18. </w:t>
      </w:r>
      <w:r>
        <w:rPr>
          <w:rStyle w:val="FontStyle13"/>
          <w:b/>
          <w:sz w:val="28"/>
          <w:szCs w:val="28"/>
        </w:rPr>
        <w:t>Контроль в сфере управления и распоряжения</w:t>
      </w:r>
    </w:p>
    <w:p>
      <w:pPr>
        <w:pStyle w:val="Style8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b/>
          <w:sz w:val="28"/>
          <w:szCs w:val="28"/>
        </w:rPr>
        <w:t xml:space="preserve">собственностью </w:t>
      </w:r>
      <w:r>
        <w:rPr>
          <w:b/>
          <w:sz w:val="28"/>
          <w:szCs w:val="28"/>
        </w:rPr>
        <w:t>Лесноуколов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left="0" w:right="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44"/>
        <w:rPr/>
      </w:pPr>
      <w:r>
        <w:rPr>
          <w:rStyle w:val="FontStyle13"/>
          <w:sz w:val="28"/>
          <w:szCs w:val="28"/>
        </w:rPr>
        <w:t xml:space="preserve">1. Контроль за соблюдением законодательства об осуществлении права муниципальной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установленного порядка управления и распоряжения собственность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и её использованием осуществляют Земское собрание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контрольно-ревизионная комисс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2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осуществляет контроль за соблюдением установленного порядка распоряжения собственность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2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Контрольно-ревизионная комисс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осуществляет контроль за соблюдением установленного порядка управления и распоряжения имуществом, находящимся в собственности сельского поселения, в том числе охраняемыми результатами интеллектуальной деятельности и средствами индивидуализации, принадлежащими </w:t>
      </w:r>
      <w:r>
        <w:rPr>
          <w:sz w:val="28"/>
          <w:szCs w:val="28"/>
        </w:rPr>
        <w:t>Лесноуколовскому</w:t>
      </w:r>
      <w:r>
        <w:rPr>
          <w:rStyle w:val="FontStyle13"/>
          <w:sz w:val="28"/>
          <w:szCs w:val="28"/>
        </w:rPr>
        <w:t xml:space="preserve"> сельскому поселению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2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рамках осуществления контрольных функций: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37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контролирует работу специалистов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по осуществ</w:t>
        <w:softHyphen/>
        <w:t xml:space="preserve">лению ими функций по управлению и распоряжению собственность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37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заслушивает отчёты по управлению собственность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37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осуществляет контроль за соблюдением установленного нормативными правовыми актами порядка управления и распоряжения собственностью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6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проводит проверки использования имущества, находящегося в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, в целях контроля за сохранностью и использованием имуще</w:t>
        <w:softHyphen/>
        <w:t xml:space="preserve">ства по целевому назначению, соблюдением установленного порядка распоряжения имуществом муниципальными унитарными предприятиями, муниципальными учреждениям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иными лицами, разрабатывает мероприятия по повышению эффективности использования имущества, находящего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6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осуществляет мониторинг информации по вопросам использования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6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осуществляет в установленном порядке анализ показателей финансово-хозяйственной деятельности муниципальных унитарных предприятий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а также хозяйственных обществ, акции (доли в уставных капиталах) которых находятся в собственности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, вносит предложения по оптимизации структуры муниципальной собственност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2" w:leader="none"/>
        </w:tabs>
        <w:spacing w:lineRule="auto" w:line="240"/>
        <w:ind w:left="0" w:right="0" w:firstLine="725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Лесноуколовского</w:t>
      </w:r>
      <w:r>
        <w:rPr>
          <w:rStyle w:val="FontStyle13"/>
          <w:sz w:val="28"/>
          <w:szCs w:val="28"/>
        </w:rPr>
        <w:t xml:space="preserve"> сельского поселения в пределах своих полномочий осуществляют контроль за использованием имущества, находящегося в собственности сельского поселения, и финансово-хозяйственной деятельностью подведомственных муниципальных учреждений, муниципальных унитарных предприятий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 xml:space="preserve">сельского поселения, в том числе путём анализа выполнения программ их деятельности, проверок бухгалтерской и бюджетной отчётности, в соответствии с законодательством Российской Федерации, настоящим Положением, другими нормативными правовыми актами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Статья 19. </w:t>
      </w:r>
      <w:r>
        <w:rPr>
          <w:rStyle w:val="FontStyle13"/>
          <w:b/>
          <w:sz w:val="28"/>
          <w:szCs w:val="28"/>
        </w:rPr>
        <w:t>Вступление в силу настоящего Положения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27" w:leader="none"/>
        </w:tabs>
        <w:spacing w:lineRule="auto" w:line="240"/>
        <w:ind w:left="0" w:right="0" w:firstLine="720"/>
        <w:rPr/>
      </w:pPr>
      <w:r>
        <w:rPr>
          <w:rStyle w:val="FontStyle13"/>
          <w:sz w:val="28"/>
          <w:szCs w:val="28"/>
        </w:rPr>
        <w:t xml:space="preserve">Настоящее Положение вступает в силу со дня его официального обнародования  в порядке, предусмотренном Уставом </w:t>
      </w:r>
      <w:r>
        <w:rPr>
          <w:sz w:val="28"/>
          <w:szCs w:val="28"/>
        </w:rPr>
        <w:t xml:space="preserve">Лесноуколовского </w:t>
      </w:r>
      <w:r>
        <w:rPr>
          <w:rStyle w:val="FontStyle13"/>
          <w:sz w:val="28"/>
          <w:szCs w:val="28"/>
        </w:rPr>
        <w:t>сельского поселения Красненского района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0"/>
      <w:numFmt w:val="decimal"/>
      <w:lvlText w:val="%2)"/>
      <w:lvlJc w:val="left"/>
      <w:pPr>
        <w:tabs>
          <w:tab w:val="num" w:pos="2280"/>
        </w:tabs>
        <w:ind w:left="2280" w:hanging="120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73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left="0" w:right="0" w:hanging="147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hanging="12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6:00Z</dcterms:created>
  <dc:creator> UserX</dc:creator>
  <dc:description/>
  <dc:language>en-US</dc:language>
  <cp:lastModifiedBy>User</cp:lastModifiedBy>
  <dcterms:modified xsi:type="dcterms:W3CDTF">2013-01-16T05:14:00Z</dcterms:modified>
  <cp:revision>4</cp:revision>
  <dc:subject/>
  <dc:title/>
</cp:coreProperties>
</file>