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04-р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 и оборудовани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печатных агитационных </w:t>
      </w:r>
    </w:p>
    <w:p>
      <w:pPr>
        <w:pStyle w:val="Normal"/>
        <w:rPr/>
      </w:pPr>
      <w:r>
        <w:rPr>
          <w:b/>
          <w:sz w:val="28"/>
          <w:szCs w:val="28"/>
        </w:rPr>
        <w:t>материалов зарегистрированных  кандид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Президента  Российской Федер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доверенных лиц, представителей полит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й, выдвинувшим зарегистрирован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на должность Президент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атьёй 55 Федерального закона от 10 января 2003 года  № 19-ФЗ «О выборах Президента Российской Федераци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ыделить и оборудовать специальные места для размещения предвыборных печатных агитационных материалов зарегистрированным кандидатам  на должность Президента  Российской Федерации, их доверенным лицам, представителям политических партий, выдвинувшим зарегистрированных  кандидатов на должность Президента  Российской Феде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ло Лесное Уколово- информационный стенд около административного здания по адресу : Белгородская область, Красненский район, с.Лесное Уколово, пер.Масленникова, д.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ло Лесное Уколово- информационный стенд около магазина «Продукты» ИП Бессмельцевой В.В. по адресу : Белгородская область, Красненский район, с.Лесное Уколово, пер.Масленникова,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распоряжения возложить на главу  администрации Лесноуколовского сельского поселения  Ушакову Ж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42"/>
        <w:gridCol w:w="2714"/>
      </w:tblGrid>
      <w:tr>
        <w:trPr>
          <w:trHeight w:val="975" w:hRule="atLeast"/>
          <w:cantSplit w:val="true"/>
        </w:trPr>
        <w:tc>
          <w:tcPr>
            <w:tcW w:w="5559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.Ю.Ушакова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firstLine="557"/>
      <w:jc w:val="both"/>
    </w:pPr>
    <w:rPr/>
  </w:style>
  <w:style w:type="paragraph" w:styleId="Style14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4:00Z</dcterms:created>
  <dc:creator> UserX</dc:creator>
  <dc:description/>
  <cp:keywords/>
  <dc:language>en-US</dc:language>
  <cp:lastModifiedBy>Usver-luk</cp:lastModifiedBy>
  <cp:lastPrinted>2017-07-14T18:10:00Z</cp:lastPrinted>
  <dcterms:modified xsi:type="dcterms:W3CDTF">2018-02-13T06:18:00Z</dcterms:modified>
  <cp:revision>29</cp:revision>
  <dc:subject/>
  <dc:title>Р О С С И Й С К А Я       Ф Е Д Е Р А Ц И Я</dc:title>
</cp:coreProperties>
</file>