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148590</wp:posOffset>
            </wp:positionV>
            <wp:extent cx="870585" cy="8782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8 года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от 23.03.201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0  «Об утверждении Порядка определения цены прода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руководствуясь Постановлением Правительства Белгородской области от 30.07.2018 года  № 296-пп «О внесении изменений в некоторые постановления Правительства Белгородской области», Уставом Лесноуколовского сельского поселения, в целях приведения нормативных правовых актов сельского поселения, регулирующих вопросы в части определения выкупной цены земельных участков, находящихся в муниципальной собственности Лесноуколовского сельского поселения, в соответствие с действующим законодательством, земское собрание Лесноуколовского сельского поселения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Лесноуколовского сельского поселения  от 23.03.2015 года № 110 «Об утверждении Порядка определения цены продаж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Порядок определения цены продажи земельных участков, находящихся в собственности Лесноуколовского сельского поселения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дажа земельных участков, находящихся в собственности Лесноуколовского сельского поселения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Единый государственный реестр недвижимости, за исключением случаев, предусмотренных пунктами 3-7, подпунктом 7.1 пункта 7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рядка слова «в государственный кадастр недвижимости» читать «в Единый государственный реестр недвижим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7 подпунктом 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7.1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астоящий Порядок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одажа земельного участка, расположенного на территории опережающего социально-экономического развития, резиденту территории опережающего социально-экономическо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социально-экономического развития, осуществляется по цене, определяемой в размере 15 процентов от кадастровой стоимости, при продаже земельных участков под объектам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Порядка считать пунктом 9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51"/>
      <w:r>
        <w:rPr>
          <w:color w:val="000000"/>
          <w:sz w:val="28"/>
          <w:szCs w:val="28"/>
        </w:rPr>
        <w:t>Главе Лесноуколовского сельского поселения (Стрелкина И.Р.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</w:t>
      </w:r>
      <w:r>
        <w:rPr>
          <w:sz w:val="28"/>
          <w:szCs w:val="28"/>
        </w:rPr>
        <w:t xml:space="preserve">у: </w:t>
      </w:r>
      <w:hyperlink r:id="rId3">
        <w:r>
          <w:rPr>
            <w:rStyle w:val="InternetLink"/>
            <w:color w:val="000000"/>
            <w:sz w:val="28"/>
            <w:szCs w:val="28"/>
          </w:rPr>
          <w:t>http://lesnoukolovo.kraadm.ru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 Лесноуколов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И.Р.Стрел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2:00Z</dcterms:created>
  <dc:creator>User2</dc:creator>
  <dc:description/>
  <cp:keywords/>
  <dc:language>en-US</dc:language>
  <cp:lastModifiedBy>Usver-luk</cp:lastModifiedBy>
  <cp:lastPrinted>2018-11-30T15:00:00Z</cp:lastPrinted>
  <dcterms:modified xsi:type="dcterms:W3CDTF">2018-12-28T05:49:00Z</dcterms:modified>
  <cp:revision>11</cp:revision>
  <dc:subject/>
  <dc:title>Р О С С И Й С К А Я    Ф Е Д Е Р А Ц И Я</dc:title>
</cp:coreProperties>
</file>