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4 июня 2015 года                                                                                                                    № 12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 Лесноуколовского  сельского поселения от 26 декабря 2014 года № 83 «О бюджете Лесноуколовского 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поселения от 26 декабря 2014 года № 83 «О бюджете Лесноуколовского сельского поселения на 2015 год и плановый период 2016 – 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Лесноуколовского сельского поселения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Лесноуколовского сельского поселения в сумме  4623  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481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щий дефицит бюджета в сумме  194  тыс.рублей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иложение 4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Лесноуколовского сельского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я на 2015 год и плановый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 2016-2017 годов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безопасности жизнедеятельности сельского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одпрограммы «Обеспечение безопасности жизнедеятельности сельского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17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) приложение 6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>«Приложение 6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бюджету Лесноуколовского сельского поселения на 2015 год и план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ериод 2016-2017 годов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1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blHeader w:val="true"/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7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Лесноуколовского сельского поселения"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2" w:firstLine="72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4) приложение 8 изложить в следующей редакции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>«Приложение 8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к бюджету Лесноуколовского сельского поселения на 2015 год и плановый период 2016-2017 годов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/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96"/>
        <w:gridCol w:w="708"/>
        <w:gridCol w:w="851"/>
        <w:gridCol w:w="850"/>
        <w:gridCol w:w="1560"/>
      </w:tblGrid>
      <w:tr>
        <w:trPr>
          <w:trHeight w:val="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720"/>
        <w:gridCol w:w="900"/>
        <w:gridCol w:w="720"/>
        <w:gridCol w:w="162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>в рамках подпрограммы «Развитие муниципальной служб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 11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 11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 11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2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2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2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2 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Лесноукол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Лесноуколовского сельского поселения" </w:t>
            </w:r>
            <w:r>
              <w:rPr>
                <w:sz w:val="26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17»;</w:t>
            </w:r>
          </w:p>
        </w:tc>
      </w:tr>
    </w:tbl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5) приложение 10 изложить в следующей редакции:</w:t>
      </w:r>
    </w:p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4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«Приложение 1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бюджету Лесноуколовског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2015 год и плановый период</w:t>
            </w:r>
          </w:p>
          <w:p>
            <w:pPr>
              <w:pStyle w:val="Normal"/>
              <w:tabs>
                <w:tab w:val="clear" w:pos="708"/>
                <w:tab w:val="center" w:pos="2846" w:leader="none"/>
                <w:tab w:val="right" w:pos="4983" w:leader="none"/>
              </w:tabs>
              <w:rPr>
                <w:sz w:val="26"/>
                <w:szCs w:val="28"/>
              </w:rPr>
            </w:pPr>
            <w:r>
              <w:rPr/>
              <w:t>2016-2017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жного  хозяйства Лесноуколовского сельского поселения на 2015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 xml:space="preserve">                                           </w:t>
      </w:r>
      <w:r>
        <w:rPr/>
        <w:t>(тыс.рублей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».</w:t>
            </w:r>
          </w:p>
        </w:tc>
      </w:tr>
    </w:tbl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 xml:space="preserve">Главе Лесноуколовского сельского поселения (Ушакову Н.А.) обнародовать данное решение путем вывешивания в общедоступных местах: Лесноуколовская сельская библиотека, Лесноуколовский Дом культуры, Лесноуколовская основная школа и разместить на официальном сайте администрации Лесноуколовского сельского поселения по адресу: </w:t>
      </w:r>
      <w:r>
        <w:rPr>
          <w:b w:val="false"/>
          <w:lang w:val="en-US"/>
        </w:rPr>
        <w:t>http</w:t>
      </w:r>
      <w:r>
        <w:rPr>
          <w:b w:val="false"/>
        </w:rPr>
        <w:t>://lesnoukolovo.kraadm.ru</w:t>
      </w:r>
      <w:r>
        <w:rPr>
          <w:b w:val="false"/>
          <w:sz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Лесноукол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ельского поселения                                                                            Н.А.Ушаков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6">
    <w:name w:val="Знак Знак6"/>
    <w:qFormat/>
    <w:rPr>
      <w:b/>
      <w:bCs/>
      <w:sz w:val="44"/>
      <w:szCs w:val="24"/>
      <w:lang w:val="ru-RU" w:bidi="ar-SA"/>
    </w:rPr>
  </w:style>
  <w:style w:type="character" w:styleId="61">
    <w:name w:val=" Знак Знак6"/>
    <w:qFormat/>
    <w:rPr>
      <w:b/>
      <w:bCs/>
      <w:sz w:val="44"/>
      <w:szCs w:val="24"/>
      <w:lang w:val="ru-RU" w:bidi="ar-SA"/>
    </w:rPr>
  </w:style>
  <w:style w:type="character" w:styleId="1">
    <w:name w:val=" Знак Знак1"/>
    <w:basedOn w:val="Style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3:00Z</dcterms:created>
  <dc:creator>Shenshina</dc:creator>
  <dc:description/>
  <cp:keywords/>
  <dc:language>en-US</dc:language>
  <cp:lastModifiedBy> UserX</cp:lastModifiedBy>
  <cp:lastPrinted>2015-06-11T09:56:00Z</cp:lastPrinted>
  <dcterms:modified xsi:type="dcterms:W3CDTF">2015-07-01T12:53:00Z</dcterms:modified>
  <cp:revision>518</cp:revision>
  <dc:subject/>
  <dc:title/>
</cp:coreProperties>
</file>