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29 октября 2013 года</w:t>
        <w:tab/>
        <w:tab/>
        <w:tab/>
        <w:tab/>
        <w:t xml:space="preserve">                                                № 150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от 10.07.2013 г. № 95-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Законом Белгородской области от 07 октября  2013 года № 232 «О внесении изменений в  некоторые законы Белгородской области в связи с установлением контроля за соответствием расходов отдельных категорий лиц их доходам»,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аспоряжение администрации Лесноуколовского сельского поселения от 10.07.2013 г. № 95-р  «О представлении лицами, замеща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администрации Лесноуколовского  сельского поселения,  сведений о расходах 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ложении о порядке представления лицами, замещающими должности муниципальной службы администрации Лесноуколовского сельского поселения, включенные в перечень должностей, по которым представляются сведения о доходах, об имуществе и обязательствах имущественного характера, сведений о расходах (далее - Положение), утвержденном в подпункте 1.1 пункта 1 названного распоря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ункт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Сведения о расходах представляются по утвержденной форме справки о расходах лиц, замещающих должности муниципальной службы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 (далее – справка о расходах), ежегодно не позднее 30 апреля года, следующего за отчетным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Сведения о расходах представляются в департамент внутренней и кадровой политики Белгородской обла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ункт 4.1  пункта 4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 9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в течении четырнадцати дней со дня истечения срока их представления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-телекоммуникационной сети Интернет на официальном сайте администрации Лесноуколовского сельского поселения муниципального района «Красненский район» и предоставляются для опубликования средствам массовой информации по их запросам в случаях если запрашиваемые сведения отсутствуют на официальном сайте администрации Лесноуколовского сельского поселения муниципального района «Красненский район», в течение семи рабочих дней со дня поступления запрос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620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-                               Л.Бессмель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5:00Z</dcterms:created>
  <dc:creator>АлексееваО</dc:creator>
  <dc:description/>
  <dc:language>en-US</dc:language>
  <cp:lastModifiedBy>Вика</cp:lastModifiedBy>
  <cp:lastPrinted>2013-10-24T11:47:00Z</cp:lastPrinted>
  <dcterms:modified xsi:type="dcterms:W3CDTF">2013-12-03T11:25:00Z</dcterms:modified>
  <cp:revision>2</cp:revision>
  <dc:subject/>
  <dc:title>АДМИНИСТРАЦИЯ МУНИЦИПАЛЬНОГО РАЙОНА</dc:title>
</cp:coreProperties>
</file>