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  <w:t>07 мая  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№ 68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</w:rPr>
        <w:t>Об установлении дежурства в администрации сельског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поселения в выходные и праздничные дни 9,10,11, и 12  мая 2013 год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во исполнение распоряжения администрации муниципального района «Красненский район» Белгородской области  от 09.04.2013 года № 528-р « О дежурстве в выходные и праздничные дни», в целях  обеспечения безаварийной работы систем жизнеобеспечения Лесноуколовского сельского поселения в выходные и праздничные дни           с 9 мая 2013 года по 12 мая 2013 года, а также для оперативного принятия  решений по устранению  нештатных ситуаций в выходные и праздничные дни: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ab/>
        <w:t>1. Установить дежурство в администрации сельского поселения                  с 09.05.2013 г. по 12.05.2013 с 8.00 до 18.00 согласно графику ( прилагается)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2. Работникам бюджетных учреждений, производившим дежурства в случае непредвиденных чрезвычайных ситуаций немедленно сообщать дежурному в приёмную администрации района по телефону :5-22-97; 5-25-95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Лесноуколовского сельского поселения-                               Л.Бессмельцева</w:t>
      </w:r>
    </w:p>
    <w:p>
      <w:pPr>
        <w:pStyle w:val="Heading1"/>
        <w:ind w:left="0" w:right="42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ён </w:t>
      </w:r>
    </w:p>
    <w:p>
      <w:pPr>
        <w:pStyle w:val="Heading1"/>
        <w:ind w:left="0" w:right="42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right"/>
        <w:rPr/>
      </w:pPr>
      <w:r>
        <w:rPr/>
        <w:t xml:space="preserve"> </w:t>
      </w:r>
      <w:r>
        <w:rPr/>
        <w:t>Лесноуколовского сельского поселения</w:t>
      </w:r>
    </w:p>
    <w:p>
      <w:pPr>
        <w:pStyle w:val="Normal"/>
        <w:ind w:right="42" w:hanging="0"/>
        <w:jc w:val="right"/>
        <w:rPr/>
      </w:pPr>
      <w:r>
        <w:rPr/>
        <w:t>от 07.05.2013 года № 68-р</w:t>
      </w:r>
    </w:p>
    <w:p>
      <w:pPr>
        <w:pStyle w:val="Heading1"/>
        <w:ind w:left="0" w:right="-3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365" w:hanging="0"/>
        <w:jc w:val="center"/>
        <w:rPr/>
      </w:pPr>
      <w:r>
        <w:rPr>
          <w:b w:val="false"/>
          <w:sz w:val="28"/>
          <w:szCs w:val="28"/>
        </w:rPr>
        <w:t>Г Р А Ф И 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журства в </w:t>
      </w:r>
      <w:r>
        <w:rPr/>
        <w:t xml:space="preserve"> выходные и праздничные  дни 9, 10,11 и 12 мая 2013 года , </w:t>
      </w:r>
    </w:p>
    <w:p>
      <w:pPr>
        <w:pStyle w:val="Normal"/>
        <w:jc w:val="center"/>
        <w:rPr>
          <w:bCs/>
        </w:rPr>
      </w:pPr>
      <w:r>
        <w:rPr>
          <w:bCs/>
        </w:rPr>
        <w:t>по администрации Лесноуко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мя Отчество дежурн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нь дежу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дежу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смельцева Людмила Тимоф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8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ыбов Николай Пет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осова Вер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8 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шакова Валенти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шаков Александ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8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ыбо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хина Надежд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8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смельцева Наталья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5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0:00Z</dcterms:created>
  <dc:creator>Стас</dc:creator>
  <dc:description/>
  <dc:language>en-US</dc:language>
  <cp:lastModifiedBy>Вика</cp:lastModifiedBy>
  <cp:lastPrinted>2013-05-23T17:27:00Z</cp:lastPrinted>
  <dcterms:modified xsi:type="dcterms:W3CDTF">2013-12-02T11:10:00Z</dcterms:modified>
  <cp:revision>2</cp:revision>
  <dc:subject/>
  <dc:title>Р А С П О Р Я  Ж Е Н И Е</dc:title>
</cp:coreProperties>
</file>