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5"/>
        <w:jc w:val="center"/>
        <w:rPr>
          <w:smallCaps/>
          <w:spacing w:val="80"/>
          <w:sz w:val="38"/>
          <w:szCs w:val="38"/>
        </w:rPr>
      </w:pPr>
      <w:r>
        <w:rPr>
          <w:smallCaps/>
          <w:spacing w:val="80"/>
          <w:sz w:val="38"/>
          <w:szCs w:val="38"/>
        </w:rPr>
        <w:t xml:space="preserve">российская федерация </w:t>
      </w:r>
    </w:p>
    <w:p>
      <w:pPr>
        <w:pStyle w:val="Normal"/>
        <w:autoSpaceDE w:val="false"/>
        <w:spacing w:lineRule="exact" w:line="365"/>
        <w:jc w:val="center"/>
        <w:rPr>
          <w:smallCaps/>
          <w:spacing w:val="80"/>
          <w:sz w:val="38"/>
          <w:szCs w:val="38"/>
        </w:rPr>
      </w:pPr>
      <w:r>
        <w:rPr>
          <w:smallCaps/>
          <w:spacing w:val="80"/>
          <w:sz w:val="38"/>
          <w:szCs w:val="38"/>
        </w:rPr>
        <w:t>белгородская область</w:t>
      </w:r>
    </w:p>
    <w:p>
      <w:pPr>
        <w:pStyle w:val="Normal"/>
        <w:autoSpaceDE w:val="false"/>
        <w:spacing w:lineRule="exact" w:line="365"/>
        <w:jc w:val="center"/>
        <w:rPr>
          <w:smallCaps/>
          <w:spacing w:val="80"/>
          <w:sz w:val="38"/>
          <w:szCs w:val="38"/>
        </w:rPr>
      </w:pPr>
      <w:r>
        <w:rPr>
          <w:smallCaps/>
          <w:spacing w:val="80"/>
          <w:sz w:val="38"/>
          <w:szCs w:val="3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 июня 2017 года     </w:t>
        <w:tab/>
        <w:tab/>
        <w:tab/>
        <w:tab/>
        <w:t xml:space="preserve">                                № 13</w:t>
      </w:r>
    </w:p>
    <w:p>
      <w:pPr>
        <w:pStyle w:val="Style51"/>
        <w:widowControl/>
        <w:spacing w:lineRule="exact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рганизации подготовки населени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гражданской обороны, защиты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, обеспечения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и безопасности людей на вод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х в Лесноуколовском сельском посел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февраля 1998 года № 28-ФЗ «О гражданской обороне», от 21 декабря 1994 года «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 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 ноября 2000 года № 841 «Об утверждении Положения о подготовке населения в области гражданской обороны», от 4 сентября 2003 года № 547 «О подготовке населения в области защиты от чрезвычайных ситуаций природного и техногенного характера", постановления администрации муниципального района «Красненский район» от 29 мая 2017 года № 100 «Об организации подготовки населения в области гражданской обороны, защиты от чрезвычайных ситуаций, обеспечения пожарной безопасности и безопасности людей на водных объектах в Красненском районе», в целях совершенствования организации подготовки населения Лесноуколовского сельского поселения в области гражданской обороны, защиты от чрезвычайных ситуаций, обеспечения пожарной безопасности и безопасности людей на водных объектах,   администрация Лесноуко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Утвердить   Положение об организации  подготовки населения  в области гражданской обороны, защиты от чрезвычайных ситуаций, обеспечения пожарной безопасности и безопасности людей на водных объектах   на  территории  сельского поселения  (далее - Положение,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елах границ Лесноуколовского сельского поселения проводить подготовку населения к защите от опасностей, возникающих при военных конфликтах или вследствие этих конфликтах, а также при возникновении чрезвычайных ситуаций природного и техногенного характера, и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комендовать руководителям учреждений, находящихся на территории Лесноуколовского сельского поселения, в пределах своих полномочий и порядке, установленном Федеральными законами и нормативными правовыми актам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 подготовку своих работников к защите  и действиям  при   военных 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тивопожарную пропаганду и обучать своих работников  мерам пожарной  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становление администрации Лесноуколовского сельского поселения от 24.10.2012 года № 5 «Об организации обучения населения в области гражданской обороны, защиты от чрезвычайных ситуаций, обеспечения пожарной безопасности и безопасности людей на водных обектах на территории Лесноуколовского сельского поселения» признать утратившим сил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5.</w:t>
      </w:r>
      <w:r>
        <w:rPr>
          <w:sz w:val="28"/>
          <w:szCs w:val="28"/>
        </w:rPr>
        <w:t xml:space="preserve"> Заместителю главы администрации Лесноуколовского сельского поселения </w:t>
      </w:r>
      <w:r>
        <w:rPr>
          <w:sz w:val="28"/>
          <w:szCs w:val="28"/>
          <w:lang w:eastAsia="en-US"/>
        </w:rPr>
        <w:t xml:space="preserve">(Дыбова Е.И.) </w:t>
      </w:r>
      <w:r>
        <w:rPr>
          <w:sz w:val="28"/>
          <w:szCs w:val="28"/>
        </w:rPr>
        <w:t xml:space="preserve">обнародовать данное постановление </w:t>
      </w:r>
      <w:r>
        <w:rPr>
          <w:sz w:val="28"/>
          <w:szCs w:val="22"/>
        </w:rPr>
        <w:t xml:space="preserve">путем вывешивания в общедоступных местах: Лесноуколовской сельской библиотеке, Лесноуколовском Доме культуры, Лесноуколовской средней школе, администрации Лесноуколовского сельского поселения  и </w:t>
      </w:r>
      <w:r>
        <w:rPr>
          <w:sz w:val="28"/>
          <w:szCs w:val="28"/>
          <w:lang w:eastAsia="en-US"/>
        </w:rPr>
        <w:t xml:space="preserve">разместить   на официальном сайте администрации Лесноуколовского сельского поселения муниципального района «Красненский район» в сети «Интернет»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lesnoukolovo.kraadm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момента его обнародова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постановления возложить на главу администрации Лесноуколовского сельского поселения Ушакову Ж.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8"/>
          <w:szCs w:val="28"/>
        </w:rPr>
        <w:t>Лесноуколовского сельского поселения                           Ж.Ушак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Лесноуколовского  сельского  поселения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13 от 01 июня 2017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дготовки населения в области гражданской обороны, защиты от чрезвычайных ситуаций,  обеспечения  пожарной  безопасности 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ее  Положение  определяет основные  задачи  подготовки  населения  в области гражданской обороны, защиты от чрезвычайных ситуаций, обеспечения  пожарной безопасности и безопасности людей на водных  объектах, соответствующие функции администрации Лесноуколовского сельского поселения, а также формы подготовки населения действиям в чрезвычайных ситу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сновными задачами при подготовке населения в области гражданской  обороны и защиты от чрезвычайных ситуаций природного и  техногенного характера с учётом обучения населения вопросам пожарной безопасности и безопасности людей на водных объектах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совершенствование практических  навыков руководителей органов местного самоуправления  и организаций, а также председателей комиссий по чрезвычайным  ситуациям в организации и проведении мероприятий по предупреждению чрезвычайных ситуаций военного и мирного времени и ликвидации их последств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развитие у руководителей  органов местного  самоуправлении и организаций навыков управления силами и средствами, спасательными службами, входящими в состав единой государственной 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актическое усвоение уполномоченными  работниками  в ходе учений и тренировок порядка действий при различных режимах функционирования единой  государственной системы  предупреждения и ликвидации  чрезвычайных ситуаций, а также при проведении  аварийно-спасательных  и других неотлож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одготовка населения  правилам поведения, основным способам защиты и действиям в чрезвычайных ситуациях, приёмам оказания первой медицинской помощи  пострадавшим, правилам  пользования  средствами  индивидуальной и коллектив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язательной подготовке в области гражданской обороны, защиты от чрезвычайных ситуаций, обеспечения пожарной безопасности и безопасности людей на водных объектах подлежа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уководители органов  местного самоуправления и организаций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аботники органов местного самоуправления и организаций сельского поселения, специально уполномоченные решать задачи по предупреждению  и ликвидации чрезвычайных ситуаций , включённые в состав органов управления единой государственной системы предупреждения и ликвидации чрезвычайных ситуаций (далее – уполномоченные  работник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едседатели  комиссий по чрезвычайным ситуациям органов местного самоуправления  и организаций (далее – председатели комиссии  по чрезвычайным ситуациям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лица, занятые в сфере производства и обслуживания, не включенные в состав органов управления единой государственной  системы предупреждения  и ликвидации чрезвычайных  ситуаций (далее - работающее населения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лица, не занятые  в сфере  производства и обслуживания  (далее –неработающее  населени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лица, обучающиеся  в общеобразовательных  учреждения (далее –учащие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дготовка в области  гражданской  обороны, защиты от чрезвычайных ситуаций, обеспечение пожарной  безопасности и безопасности людей на водных объекта  проводи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ля руководителей  и председателей комиссий по чрезвычайным ситуациям органов местного самоуправления и организаций – в учебно-методическом центре по ГОЧС Бел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ля уполномоченных работников  - в учебных заведениях  МЧС России, учреждениях повышения квалификации федеральных органов исполнительной власти и организаций учебно-методическом  центре по ГОЧС Бел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ля обучающихся -   проведение  занятий в учебное время  по соответствующим программам в рамках курса «Основы  безопасности жизнедеятельности» и дисциплины «Безопасность жизнедеятельности» утверждённым Министерством  образования  науки Российской 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для неработающего населения – проведение бесед, лекций, просмотр учебных фильмов,  привлечение  на учения  и тренировки по месту жительства, а также самостоятельное изучение пособий, памяток, листовок и буклетов, прослушивание  радиопередач и просмотр телепрограмм по  вопросам защиты от чрезвычайных ситуаци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для лиц. впервые назначенных  на должность, связанную  с выполнением обязанностей  в области защиты от чрезвычайных ситуаций, переподготовка, повышение квалификации  в течение первого года работы является  обяза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овышение квалификации может  осуществляться  по очной  и очно-заочной форме  обучения, в том числе с использованием  дистанционных  образовательных технологий. Совершенствование знаний, умений и навыков населения  в области гражданской обороны, защиты от чрезвычайных ситуаций, обеспечение пожарной  безопасности и безопасности людей на водных объектах  осуществляется  в ходе проведения  командно-штабных, тактико-специальных, комплексных учений и трен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андно-штабные учения   проводятся в органах местного самоуправления проводятся один раз в 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но-штабные учения или штабные тренировки  в организациях проводятся один раз в год продолжительностью до одних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тико - специальные учения продолжительностью до 8 часов проводятся с участием спасательных служб и аварийно-спасательных формирований организаций один раз в 3 года, а с участием формирований постоянной готовности -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нировки в общеобразовательных учреждениях начального, среднего образования проводя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ъектах с массовым пребыванием людей (50 и более человек) должны проводиться практические тренировки всех задействованных для эвакуации работников один раз в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инансирование мероприятий, указанных в настоящем положении, определяется в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04:00Z</dcterms:created>
  <dc:creator>User</dc:creator>
  <dc:description/>
  <cp:keywords/>
  <dc:language>en-US</dc:language>
  <cp:lastModifiedBy>Usver-luk</cp:lastModifiedBy>
  <cp:lastPrinted>2017-06-13T18:59:00Z</cp:lastPrinted>
  <dcterms:modified xsi:type="dcterms:W3CDTF">2017-06-17T05:00:00Z</dcterms:modified>
  <cp:revision>24</cp:revision>
  <dc:subject/>
  <dc:title/>
</cp:coreProperties>
</file>