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118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НОУКОЛОВСКОГО СЕЛЬСКОГО ПОСЕЛЕНИЯ ТРЕТЬЕГО СОЗЫВА 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декабря 2014 года                                                                                     №8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естра должностей муниципальной службы администрации Лесноуколовского сельского поселения муниципального района «Красненский район» Бел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кона Белгородской области от 30.10.2014 г. № 310 «О внесении изменений в закон Белгородской области «Об особенностях организации муниципальной службы в Белгородской области», в соответствии с Уставом Лесноуколовского сельского поселения, в целях приведения Реестра должностей муниципальной службы администрации Лесноуколовского сельского поселения в соответствие с действующим законодательством,  земское  собрание  Лесноуколовского  сельского 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должностей муниципальной службы администрации Лесноуколовского сельского поселения муниципального района «Красненский район» Белгородской области (прилагается).</w:t>
      </w:r>
    </w:p>
    <w:p>
      <w:pPr>
        <w:pStyle w:val="Heading1"/>
        <w:ind w:firstLine="708"/>
        <w:rPr/>
      </w:pPr>
      <w:r>
        <w:rPr>
          <w:sz w:val="28"/>
          <w:szCs w:val="28"/>
        </w:rPr>
        <w:t>2. Признать утратившим силу решение земского собрания Лесноуколовского сельского поселения от 29 июня 2012 года № 285 «</w:t>
      </w:r>
      <w:r>
        <w:rPr>
          <w:bCs/>
          <w:sz w:val="28"/>
          <w:szCs w:val="28"/>
        </w:rPr>
        <w:t xml:space="preserve">Об утверждении Реестра должностей  муниципальной службы  в Лесноуколовском  сельском поселении </w:t>
      </w:r>
      <w:r>
        <w:rPr>
          <w:sz w:val="28"/>
          <w:szCs w:val="28"/>
        </w:rPr>
        <w:t>Красненского района Белгород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 Главе Лесноуколовского сельского поселения (Ушаков Н.А.)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данное решение путем вывешивания в общедоступных местах: </w:t>
      </w:r>
      <w:r>
        <w:rPr>
          <w:rFonts w:cs="Times New Roman" w:ascii="Times New Roman" w:hAnsi="Times New Roman"/>
          <w:sz w:val="28"/>
        </w:rPr>
        <w:t>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Лесноуколовского сельского поселения по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lesnoukolovo.kraadm.ru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 Настоящее решение вступает в силу со дня подпис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Контроль за исполнением настоящего решения возложить на постоянную комисси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вопросам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нормативно-правовой деятельности (Ануфриева Е.Г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есноуколовског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Н.А.Уша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решением земского собрания 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>Лесноуколовского сельского поселения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от 26 декабря 2014 года № 8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ЕЙ МУНИЦИПАЛЬНОЙ СЛУЖБ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И ЛЕСНОУКО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КРАСНЕ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И МУНИЦИПАЛЬНОЙ СЛУЖБЫ, УЧРЕЖДАЕМЫЕ ДЛЯ ОБЕСПЕЧЕНИЯ ИСПОЛНЕНИЯ ПОЛНОМОЧИЙ ОРГАНОВ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Ь ПЕРВ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муниципальной служб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еспечения исполнения полномочий администрации Лесноуколовского сельского поселения муниципального района «Красне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лавные должности муниципальной служб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 поселения;</w:t>
      </w:r>
    </w:p>
    <w:p>
      <w:pPr>
        <w:pStyle w:val="Normal"/>
        <w:numPr>
          <w:ilvl w:val="0"/>
          <w:numId w:val="2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</w:rPr>
  </w:style>
  <w:style w:type="character" w:styleId="Style15">
    <w:name w:val="Раздел Договора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01:00Z</dcterms:created>
  <dc:creator>Ueser</dc:creator>
  <dc:description/>
  <cp:keywords/>
  <dc:language>en-US</dc:language>
  <cp:lastModifiedBy> UserX</cp:lastModifiedBy>
  <cp:lastPrinted>2015-01-12T16:35:00Z</cp:lastPrinted>
  <dcterms:modified xsi:type="dcterms:W3CDTF">2015-01-12T12:35:00Z</dcterms:modified>
  <cp:revision>12</cp:revision>
  <dc:subject/>
  <dc:title/>
</cp:coreProperties>
</file>