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СНОУКОЛОВ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5 августа  2016 года                                                                              № 125- р </w:t>
      </w:r>
      <w:r>
        <w:rPr>
          <w:color w:val="FF0000"/>
          <w:sz w:val="28"/>
          <w:szCs w:val="28"/>
        </w:rPr>
        <w:t xml:space="preserve">               </w:t>
      </w:r>
    </w:p>
    <w:p>
      <w:pPr>
        <w:pStyle w:val="Normal"/>
        <w:suppressAutoHyphens w:val="true"/>
        <w:ind w:right="-3" w:hanging="0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ов по внесению изменений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Правила землепользования и застрой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сноуколовского сельского поселения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Красненский район» Белгород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 Лесноуколовского сельского поселения муниципального района «Красненский район», статьями 31,32,33 Градостроительного кодекса Российской Федерации, статьей 11 Земельного кодекса Российской Федерации,  с учетом замечаний Управления государственного строительного надзора Белгородской области  (Акт № 15-171-15 от 29 июня 2015 г.) и заключения комиссии по землепользованию и застройке муниципального района «Красненский район» от 29декабря 2015г.:       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комиссию по проекту внесения изменений в Правила землепользования и застройки Лесноуколовского сельского поселения (далее – комиссия, приложение №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рядок деятельности комиссии по проекту внесения изменений в Правила землепользования и застройки Лесноуколовского сельского поселения (приложение №2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орядок и сроки проведения работ по проекту внесения изменений в Правила землепользования и застройки Лесноуколовского сельского поселения  (приложение №3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я заинтересованных лиц по подготовке проекта по внесению изменений в Правила землепользования и застройки сельских поселений муниципального района «Красненский район», направлять в письменном или электронном виде в комиссию по проекту внесения изменений в Правила землепользования и застройки Лесноуколовского сельского поселения по адресу: с. Лесное Уколово, пер.Масленникова, 17, контактный телефон (8 47262) 5-33-37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Администрации Лесноуколовского сельского поселения в течение 3-х дней обнародовать настоящее распоряжение в общедоступных мес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аспоряжения возложить на главу администрации Лесноуколовского сельского поселения Ушакову Ж.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есноуколовского  сельского поселения                                    Ж. Ушако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аспоряжению главы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Лесноуколовского сельского поселения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5 августа 2016 г. № 125-р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ОДГОТОВКЕ ПРОЕКТА ВНЕСЕНИЯ ИЗМЕНЕНИЙ В ПРАВИЛА  ЗЕМЛЕПОЛЬЗОВАНИЯ И ЗАСТРОЙКИ ЛЕСНОУКОЛ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Жанна Юрьевна</w:t>
            </w:r>
          </w:p>
        </w:tc>
        <w:tc>
          <w:tcPr>
            <w:tcW w:w="694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глава администрации Лесноуколовского сельского поселения, председател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бова Елена Ивановна</w:t>
            </w:r>
          </w:p>
        </w:tc>
        <w:tc>
          <w:tcPr>
            <w:tcW w:w="694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Лесноуколовского сельского поселения, заместитель председателя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мельцева Наталья Ивановна</w:t>
            </w:r>
          </w:p>
        </w:tc>
        <w:tc>
          <w:tcPr>
            <w:tcW w:w="694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землеустройству и муниципальной собственности Лесноуколовского сельского поселения, секретарь комиссии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цева Раиса Ивановна</w:t>
            </w:r>
          </w:p>
        </w:tc>
        <w:tc>
          <w:tcPr>
            <w:tcW w:w="694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Лесноуколовского модельного Дома культуры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Николай Анатольевич</w:t>
            </w:r>
          </w:p>
        </w:tc>
        <w:tc>
          <w:tcPr>
            <w:tcW w:w="694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земского собран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ищева Наталия Анатолиевна</w:t>
            </w:r>
          </w:p>
        </w:tc>
        <w:tc>
          <w:tcPr>
            <w:tcW w:w="694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бухгалтер администрации Лесноуколовского сельского  поселен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ищев Николай Тимофеевич</w:t>
            </w:r>
          </w:p>
        </w:tc>
        <w:tc>
          <w:tcPr>
            <w:tcW w:w="694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ециалист по  вопросам жилищно-коммунального     хозяйства,  энергетике и связи администрации Лесноуколовского сельского поселения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аспоряжению главы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сноуколов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 августа 2016 г. № 125-р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ЯТЕЛЬНОСТИ КОМИССИИ ПО ПОДГОТОВКЕ ПРОЕК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ЕСЕНИЯ ИЗМЕНЕНИЙ В ПРАВИЛА ЗЕМЛЕПОЛЬЗОВАНИЯ И ЗАСТРОЙКИ ЛЕСНОУКОЛ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миссия по подготовке проекта внесения изменений в Правила землепользования и застройки Лесноуколовского сельского поселения (далее - Комиссия) образована в цел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я подготовки проекта внесения изменений в Правила землепользования и застройки Лесноуколовского сельского поселения (далее - проект изменений в Правил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я публичных слушаний по проекту изменений в Правила и представления проекта изменений в Правила главе администрации Лесноукол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 компетенцию и порядок деятельности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миссия в своей работе руководствуется Конституцией Российской Федерации, федеральными законами, иными нормативными правовыми актами Российской Федерации, нормативными правовыми актами Белгородской области и органов местного самоуправления Красненского района, а также настоящим Поряд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миссия осуществляет свою деятельность во взаимодействии с органами государственной власти, структурными подразделениями администрации Красненского района, муниципальными предприятиями, учреждениями, расположенными на территории Лесноукол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остав Комиссии утверждается распоряжением администрации Лесноуколовского сельского поселения. В состав Комиссии входят представители администрации сельского поселения, представители организаций находящихся на территории сельского поселения, депутаты земского собр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Функции, задачи и права Комисс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ункции Комисс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Организация подготовки проекта изменений в Прави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Организационно-техническое сопровождение процесса подготовки проекта изменений в Прави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Обеспечение порядка подготовки проекта изменений в Прави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Осуществление взаимодействия с юридическим лицом - исполнителем работ по подготовке проекта изменений в Правила, по вопросам, возникающим в процессе подготовки проекта изменений в Правила. Оказание ему содействия в получении необходимых сведений и материал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Организация проведения в установленном порядке публичных слушаний по проекту изменений в Правила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 Рассмотрение иных вопросов, связанных с подготовкой проекта изменений в Прави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Комисс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Организация сбора исходных данных для подготовки проекта изменений в Правила, их обобщение и анализ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одготовка проекта изменений в Правила  к проверке в администрации Лесноуколовского сельского поселения и проведение публичных слушаний по проекту изменений в Прави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Рассмотрение предложений и замечаний заинтересованных лиц по проекту изменений в Прави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ава Комисс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Привлекать для участия в работе Комиссии в качестве консультантов специалистов  администрации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Создавать при необходимости рабочие группы из числа членов Комиссии с целью реализации ее полномоч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Запрашивать в установленном порядке у органов государственной власти, органов местного самоуправления необходимые для работы Комиссии информацию, документацию и материалы в соответствии с ее компетен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Принимать либо отклонять предложения, рекомендации, замечания по вопросам подготовки проекта Изменений в Правил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работы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осуществляет свою деятельность в форме заседаний путем личного участия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седания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Заседание Комиссии является правомочным при участии в нем не менее двух третей от установленного числа ее чле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Заседания Комиссии проводятся по мере необходимости. Решение о проведении первого заседания Комиссии принимается главой администрации Лесноукол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Заседания Комиссии ведет ее председатель или заместитель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Подготовку заседаний Комиссии обеспечивает секретарь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Комиссия принимает решения по рассматриваемым вопросам путем открытого голосования большинством голосов от числа ее членов, присутствующих на заседании. В случае равенства голосов при принятии решения голос председателя Комиссии является решаю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На заседании Комиссии ведется протокол, в котором фиксируются внесенные на рассмотрение Комиссии вопросы, а также принятые по ним решения. Протокол подписывается всеми членами Комиссии, участвовавшими в заседании, и утверждается председателем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рганизация и обеспечение деятельност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уководство деятельностью Комиссии осуществляет председатель Комиссии, а в его отсутствие - заместитель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седатель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Возглавляет и координирует работу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Ведет заседания Комиссии и утверждает протоколы заседани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Обобщает внесенные замечания, предложения с целью внесения их в протоко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Снимает с обсуждения вопросы, не касающиеся повестки д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Дает поручения членам Комиссии для подготовки документов, материалов, выполнения отдельных заданий, связанных с деятельностью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 Назначает время и дату проведения очередных заседани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7. Вносит главе администрации Лесноуколовского сельского поселения предложения по вопросам деятельности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Члены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Участвуют в обсуждении рассматриваемых вопросов на заседаниях Комиссии и голосов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Высказывают замечания, предложения и дополнения, касающиеся основных положений проекта изменений в Правила  в письменном или устном ви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Высказывают особое мнение с обязательным внесением его в протокол засе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Своевременно выполняют поручения председательствую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 Подписывают протокол заседани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екретарь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Является ответственным лицом за ведение делопроизвод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Осуществляет подготовку материалов для заседани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За два дня до заседания Комиссии представляет всем ее членам перечень рассматриваемых вопросов с приложением необходимых материа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 Осуществляет прием предложений заинтересованны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5. Ведет протокол заседани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6. Представляет протокол для подписания членам Комиссии и утверждения председателю Комиссии в течение трех дней после проведенного засе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7. Извещает всех членов Комиссии о дате заседания Комиссии телефонограммой не менее чем за 2 дня до начала засе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аспоряжению главы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Лесноуколовского сельского поселения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5 августа 2016 г. № 125-р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И СРО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Я РАБОТ ПО ПОДГОТОВКЕ ПРОЕКТА ИЗМЕНЕНИЙ В ПРАВИЛА ЗЕМЛЕПОЛЬЗОВАНИЯ И ЗАСТРОЙКИ ЛЕСНОУКОЛ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827"/>
        <w:gridCol w:w="2410"/>
        <w:gridCol w:w="2977"/>
      </w:tblGrid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иды работ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оки       </w:t>
              <w:br/>
              <w:t xml:space="preserve">проведения рабо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сполнитель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9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части полномочий в сфере архитектуры и строительства от администрации района путем заключения соглашен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1.08.2016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ельского поселения</w:t>
            </w:r>
          </w:p>
        </w:tc>
      </w:tr>
      <w:tr>
        <w:trPr>
          <w:trHeight w:val="9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аспоряжения главы администрации сельского поселения 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е проекта изменений в Правила  землепользования и застрой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 2016 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ельского поселения</w:t>
            </w:r>
          </w:p>
        </w:tc>
      </w:tr>
      <w:tr>
        <w:trPr>
          <w:trHeight w:val="9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одование сообщения о принятии распоряжения о подготовке проекта изменений в Правила  землепользования и застройк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озднее чем по истечении 10 дней с даты принятия распоряжени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ельского поселения</w:t>
            </w:r>
          </w:p>
        </w:tc>
      </w:tr>
      <w:tr>
        <w:trPr>
          <w:trHeight w:val="9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бор исходной информации и подготовка задания проекта внесения изменений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 землепользования и застройк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0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ельского поселения</w:t>
            </w:r>
          </w:p>
        </w:tc>
      </w:tr>
      <w:tr>
        <w:trPr>
          <w:trHeight w:val="9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ение договора на разработку проекта внесения изменений в ПЗ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20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оекта изменений в Правила  землепользования и застройк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0.09.2016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ная организация </w:t>
            </w:r>
          </w:p>
        </w:tc>
      </w:tr>
      <w:tr>
        <w:trPr>
          <w:trHeight w:val="16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проекта изменений в Правила   землепользования и застройки и направление его главе администрации Лесноуколовского сельского поселения для  принятия решения о проведении публичных слушаний по проекту или направлении в комиссию на доработку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3 дней после представления     </w:t>
              <w:br/>
              <w:t xml:space="preserve">проекта изменений в Правила     </w:t>
              <w:br/>
              <w:t xml:space="preserve">землепользования и застройки  (не позднее 21 сентября)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о подготовке     </w:t>
              <w:br/>
              <w:t xml:space="preserve">проекта изменений в Правила              </w:t>
              <w:br/>
              <w:t xml:space="preserve">землепользования и         </w:t>
              <w:br/>
              <w:t xml:space="preserve">застройки.    </w:t>
              <w:br/>
            </w:r>
          </w:p>
        </w:tc>
      </w:tr>
      <w:tr>
        <w:trPr>
          <w:trHeight w:val="158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аботка проекта изменений в Правила  землепользования и застройк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пределяются</w:t>
              <w:br/>
              <w:t xml:space="preserve">дополнительно в   зависимости от объема            </w:t>
              <w:br/>
              <w:t xml:space="preserve">корректирования   проекта Изменений в Правила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ная организация </w:t>
            </w:r>
          </w:p>
        </w:tc>
      </w:tr>
      <w:tr>
        <w:trPr>
          <w:trHeight w:val="9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проекта изменений в Правила    </w:t>
              <w:br/>
              <w:t xml:space="preserve">землепользования и застройки </w:t>
              <w:br/>
              <w:t xml:space="preserve">главе администрации          </w:t>
              <w:br/>
              <w:t>Лесноуколовского 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доработки   </w:t>
              <w:br/>
              <w:t xml:space="preserve">проекта Изменений в Правила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отсутствия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чаний – до  22 сентября 2016 г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о подготовке     </w:t>
              <w:br/>
              <w:t xml:space="preserve">проекта изменений в Правила              </w:t>
              <w:br/>
              <w:t xml:space="preserve">землепользования и         </w:t>
              <w:br/>
              <w:t xml:space="preserve">застройки. </w:t>
            </w:r>
          </w:p>
        </w:tc>
      </w:tr>
      <w:tr>
        <w:trPr>
          <w:trHeight w:val="8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главой администрации сельского поселения решения о проведении публичных слушаний по проекту</w:t>
              <w:br/>
              <w:t xml:space="preserve">изменений в Правила  землепользования и    </w:t>
              <w:br/>
              <w:t xml:space="preserve">застройки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1 дня </w:t>
              <w:br/>
              <w:t xml:space="preserve">со дня получения  </w:t>
              <w:br/>
              <w:t>проекта Изменений в Правила   -  22 сентября 2016 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землеустройству и муниципальной собственности Лесноуколовского с/п</w:t>
              <w:br/>
              <w:t xml:space="preserve">(Бессмельцева Н.И.) - в части  подготовки проекта распоряжения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ародование проекта изменений в Правила  землепользования и застройк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сентября 2016 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о подготовке     </w:t>
              <w:br/>
              <w:t xml:space="preserve">проекта изменений в Правила              </w:t>
              <w:br/>
              <w:t>землепользования и застройки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9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убличных слушаний по проекту изменений в Правила             </w:t>
              <w:br/>
              <w:t xml:space="preserve">землепользования и застройк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2-х     </w:t>
              <w:br/>
              <w:t xml:space="preserve">месяцев с даты    </w:t>
              <w:br/>
              <w:t xml:space="preserve">опубликования     </w:t>
              <w:br/>
              <w:t xml:space="preserve">проекта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о подготовке     </w:t>
              <w:br/>
              <w:t xml:space="preserve">проекта изменений в Правила              </w:t>
              <w:br/>
              <w:t xml:space="preserve">землепользования и застройки, рабочая группа </w:t>
            </w:r>
          </w:p>
        </w:tc>
      </w:tr>
      <w:tr>
        <w:trPr>
          <w:trHeight w:val="8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изменений в проект  </w:t>
              <w:br/>
              <w:t xml:space="preserve">изменений в Правила  землепользования и    </w:t>
              <w:br/>
              <w:t xml:space="preserve">застройки с учетом           </w:t>
              <w:br/>
              <w:t xml:space="preserve">результатов публичных        </w:t>
              <w:br/>
              <w:t xml:space="preserve">слушаний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определяется </w:t>
              <w:br/>
              <w:t xml:space="preserve">дополнительно в  зависимости от  объема            </w:t>
              <w:br/>
              <w:t xml:space="preserve">корректирования  проекта Изменений в Правила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о подготовке     </w:t>
              <w:br/>
              <w:t xml:space="preserve">проекта изменений в Правила              </w:t>
              <w:br/>
              <w:t xml:space="preserve">землепользования и застройки, проектная       </w:t>
              <w:br/>
              <w:t xml:space="preserve">организация - победитель   </w:t>
              <w:br/>
              <w:t xml:space="preserve">конкурса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проекта изменений в Правила  землепользования и застройки главе администрации          </w:t>
              <w:br/>
              <w:t>Лесноуколовского 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о   после проведения  </w:t>
              <w:br/>
              <w:t>публичных слуша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о подготовке     </w:t>
              <w:br/>
              <w:t xml:space="preserve">проекта изменений в Правила              </w:t>
              <w:br/>
              <w:t xml:space="preserve">землепользования и  застройки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главой администрации</w:t>
              <w:br/>
              <w:t xml:space="preserve">Лесноуколовского сельского поселения решения о направлении проекта изменений в Правила  землепользования и    </w:t>
              <w:br/>
              <w:t xml:space="preserve">застройки в земское собрание Лесноуколовского сельского поселения или об отклонении указанного проекта Изменений в Правила  и направлении его на доработку с указанием даты его повторного рассмотрения.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3 дней </w:t>
              <w:br/>
              <w:t xml:space="preserve">после             </w:t>
              <w:br/>
              <w:t xml:space="preserve">представления     </w:t>
              <w:br/>
              <w:t xml:space="preserve">проекта Изменений в Правила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землеустройству и муниципальной собственности Лесноуколовского сельского поселения    Бессмельцева Н.И.</w:t>
            </w:r>
          </w:p>
        </w:tc>
      </w:tr>
    </w:tbl>
    <w:p>
      <w:pPr>
        <w:pStyle w:val="ConsPlusNonformat"/>
        <w:widowControl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SimSun;宋体"/>
      <w:b/>
      <w:bCs/>
      <w:color w:val="333333"/>
      <w:sz w:val="28"/>
      <w:szCs w:val="28"/>
      <w:lang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</w:rPr>
  </w:style>
  <w:style w:type="character" w:styleId="Style14">
    <w:name w:val=" Знак Знак"/>
    <w:basedOn w:val="Style13"/>
    <w:qFormat/>
    <w:rPr>
      <w:rFonts w:eastAsia="SimSun;宋体"/>
      <w:b/>
      <w:bCs/>
      <w:color w:val="333333"/>
      <w:sz w:val="28"/>
      <w:szCs w:val="28"/>
      <w:lang w:eastAsia="zh-CN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wru.info/dok/2005/06/28/n579339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24:00Z</dcterms:created>
  <dc:creator>ConsultantPlus</dc:creator>
  <dc:description/>
  <cp:keywords/>
  <dc:language>en-US</dc:language>
  <cp:lastModifiedBy> UserX</cp:lastModifiedBy>
  <cp:lastPrinted>2010-02-03T08:49:00Z</cp:lastPrinted>
  <dcterms:modified xsi:type="dcterms:W3CDTF">2016-10-13T07:50:00Z</dcterms:modified>
  <cp:revision>10</cp:revision>
  <dc:subject/>
  <dc:title>Р А С П О Р Я Ж Е Н И Е</dc:title>
</cp:coreProperties>
</file>