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8 мая  2013 года                                                                                        № 70 –р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мерах по выявлению и уничтожению дикорастущих и незаконных посевов наркотикосодержащих культур на территории  Лесноуколовского сельского поселения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Белгородской  области  от 15 апреля 2013 года № 134-пп «О мерах по выявлению и уничтожению дикорастущих и незаконных посевов наркотикосодержащих растений на территории  Белгородской области в 2013 году» и во исполнение распоряжения администрации муниципального района  «Красненский район» от   30 апреля 2013  года № 521-р  « О мерах по выявлению и уничтожению дикорастущих и незаконных посевов  наркотикосодержащих культур  на территории Красненского района на 2013 год»:                       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твердить план мероприятий по выявлению и уничтожению дикорастущих и незаконных посевов наркотикосодержащих культур на территории Лесноуколовского сельского поселения на 2013 год  /Прилагается/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ординацию деятельности 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 на  антинаркотическую комиссию Лесноуколовского сельского поселения (Бессмельцева Л.Т.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Рекомендовать участковому инспектору полиции  Тесникову А.В организовать   осуществление комплекса оперативно – профилактических мероприятий на территории Лесноуколовского сельского поселения по  предупреждению  поступления в незаконный 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Антинаркотической комиссии при администрации сельского поселения (Бессмельцева Л.Т)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беспечить координацию взаимодействия с отделом внутренних дел по организации работы по противодействию незаконному культивированию запрещенных  к возделыванию растений, содержащих наркотические вещества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казывать  всестороннюю помощь отделу внутренних дел  при проведении специализированных  оперативно-профилактических мероприятий по выявлению незаконных посевов наркотикосодержащих растений  и очагов  произрастания дикорастущих  конопли и мак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инимать меры по формированию общественного мнения о неправомерности действий по выращиванию незаконных посевов наркотикосодержащих растен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овести совместно с работниками администрации сельского поселения рейды по частным домовладениям в мае и августе  месяце  с целью выявления незаконного культивирования  посевов мака и конопли, заготовкой дикорастущих наркокультур, с разъяснением под роспись об административной  и уголовной ответственност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мае месяце  обследовать бесхозные и заброшенные домовладения на предмет произрастания мака и конопли, при обнаружении которых уничтожить согласно существующего законодательства (КоАП РФ ст.10.5)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данного распоряжения возложить на главу администрации Лесноуколовского сельского поселения – председателя антинаркотической комиссии Бессмельцеву Л.Т.</w:t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Лесноуколовского сельского поселения-                         Л.Бессмель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Утверждён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распоряжением  администрации </w:t>
      </w:r>
    </w:p>
    <w:p>
      <w:pPr>
        <w:pStyle w:val="Normal"/>
        <w:jc w:val="right"/>
        <w:rPr/>
      </w:pPr>
      <w:r>
        <w:rPr/>
        <w:t xml:space="preserve">Лесноуколовск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8. 05. 2013 года   №  70-р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выявлению и уничтожению дикорасту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незаконных посевов наркотикосодержащих культур </w:t>
      </w:r>
    </w:p>
    <w:p>
      <w:pPr>
        <w:pStyle w:val="Normal"/>
        <w:jc w:val="center"/>
        <w:rPr/>
      </w:pPr>
      <w:r>
        <w:rPr/>
        <w:t>на территории Лесноуко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01"/>
        <w:gridCol w:w="1653"/>
        <w:gridCol w:w="256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проводимы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ероприятий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итогам проведения  оперативно-профилактической  операции «Мак-2013» о местонахождении земельных участков с очагами произрастания дикорастущих наркотикосодержащих растений на территор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нтинаркотической комиссии </w:t>
            </w:r>
          </w:p>
          <w:p>
            <w:pPr>
              <w:pStyle w:val="Normal"/>
              <w:rPr/>
            </w:pPr>
            <w:r>
              <w:rPr/>
              <w:t>Бессмельцева Л.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листовок  антинаркотической  пропаган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зъяснительной работы среди населения, должностных лиц об обязательном исполнении официального предписания, полученного от РОВД на уничтожение  наркотикосодержащих растений, об административной ответственности за непринятие указанных ме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 инспектор Теснико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выявлению бесхозных участков и заброшенных с последующим уведомлением для установления личности землепользователя или землевладель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 Теснико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Специалист –землеустроитель</w:t>
            </w:r>
          </w:p>
          <w:p>
            <w:pPr>
              <w:pStyle w:val="Normal"/>
              <w:rPr/>
            </w:pPr>
            <w:r>
              <w:rPr/>
              <w:t>Бессмельцева Н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подворный обход жителей по предупреждению о недопущении выращивания и культивирования наркотикосодержащих  раст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ессмельцева Л.Т.</w:t>
            </w:r>
          </w:p>
          <w:p>
            <w:pPr>
              <w:pStyle w:val="Normal"/>
              <w:rPr/>
            </w:pPr>
            <w:r>
              <w:rPr/>
              <w:t>Участковый инспектор Теснико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еративной группы из числа работников администрации сельского поселения , окружной антинаркотической комиссии, участкового инспектора Красненского РОВД  по контролю за оборотом наркотически средств и психотропных веществ по Белгородской области по выявлению и уничтожению посевов и очагов произрастания дикорастущих наркотикосодержащих раст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Бессмельцева Л.Т.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и размещение плакатов и санитарных бюллетеней в ДК , средней школе , ФАП , содержащих извлечения из законов и иных нормативно-правовых актов РФ Белгородской области, в которых отражаются проблемы незаконного культивирования наркотикосодержащих растений, их уничтожение и меры по привлечению к уголовной и административной ответствен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в.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рейды по местам  массового сбора молодёж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ПОП</w:t>
            </w:r>
          </w:p>
          <w:p>
            <w:pPr>
              <w:pStyle w:val="Normal"/>
              <w:rPr/>
            </w:pPr>
            <w:r>
              <w:rPr/>
              <w:t>Бессмельцева Л.Т.</w:t>
            </w:r>
          </w:p>
        </w:tc>
      </w:tr>
      <w:tr>
        <w:trPr>
          <w:trHeight w:val="10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лучения , обобщение  сведений и последующего информирования антинаркотической комиссии при главе местного самоуправления района о ходе проводимой работ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нтинаркотической комиссии</w:t>
            </w:r>
          </w:p>
          <w:p>
            <w:pPr>
              <w:pStyle w:val="Normal"/>
              <w:rPr/>
            </w:pPr>
            <w:r>
              <w:rPr/>
              <w:t>Бессмельцева Л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3:00Z</dcterms:created>
  <dc:creator>Стас</dc:creator>
  <dc:description/>
  <dc:language>en-US</dc:language>
  <cp:lastModifiedBy>Вика</cp:lastModifiedBy>
  <cp:lastPrinted>2013-12-02T12:51:00Z</cp:lastPrinted>
  <dcterms:modified xsi:type="dcterms:W3CDTF">2013-12-02T11:13:00Z</dcterms:modified>
  <cp:revision>2</cp:revision>
  <dc:subject/>
  <dc:title>Р А С П О Р Я  Ж Е Н И Е</dc:title>
</cp:coreProperties>
</file>