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Ф Е Д Е Р А Ц И 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 Ь</w:t>
      </w:r>
    </w:p>
    <w:p>
      <w:pPr>
        <w:pStyle w:val="Normal"/>
        <w:widowControl/>
        <w:tabs>
          <w:tab w:val="clear" w:pos="708"/>
          <w:tab w:val="left" w:pos="8280" w:leader="none"/>
        </w:tabs>
        <w:autoSpaceDE w:val="true"/>
        <w:ind w:left="0" w:right="33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661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8280" w:leader="none"/>
        </w:tabs>
        <w:autoSpaceDE w:val="true"/>
        <w:ind w:left="0" w:right="33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440" w:leader="none"/>
          <w:tab w:val="left" w:pos="9498" w:leader="none"/>
        </w:tabs>
        <w:autoSpaceDE w:val="true"/>
        <w:ind w:left="0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СНОУКОЛОВСКОГО СЕЛЬСКОГО ПОСЕЛЕНИЯ </w:t>
      </w:r>
    </w:p>
    <w:p>
      <w:pPr>
        <w:pStyle w:val="Normal"/>
        <w:widowControl/>
        <w:tabs>
          <w:tab w:val="clear" w:pos="708"/>
          <w:tab w:val="left" w:pos="8280" w:leader="none"/>
        </w:tabs>
        <w:autoSpaceDE w:val="true"/>
        <w:ind w:left="0" w:right="333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«КРАСНЕНСКИЙ  РАЙОН»</w:t>
      </w:r>
    </w:p>
    <w:p>
      <w:pPr>
        <w:pStyle w:val="Normal"/>
        <w:widowControl/>
        <w:tabs>
          <w:tab w:val="clear" w:pos="708"/>
          <w:tab w:val="left" w:pos="8280" w:leader="none"/>
        </w:tabs>
        <w:autoSpaceDE w:val="true"/>
        <w:ind w:left="0" w:right="333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8440" w:leader="none"/>
        </w:tabs>
        <w:autoSpaceDE w:val="true"/>
        <w:ind w:left="0" w:right="33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0 июня 2017 года                             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Об утверждении Перечня ме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массового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ребывания  людей, располож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на территории Лесноуко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и  создании межведомственн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следованию мест массового пребывания люд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6.03.2006 г. № 35-ФЗ «О противодействии терроризму», Постановлением  Правительства РФ от 25.03.2015г. № 272 «Об утверждении требований к антитеррористической защищенности мест массового пребывания людей и объектов (территорий) подлежащих обязательной охране полицией, и форм паспортов безопасности таких мест и объектов (территорий), Уставом Лесноуколовского сельского поселения, в целях проведения категорирования объектов с массовым пребыванием людей в Лесноуколовском сельском поселении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Лесноуко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1. Утвердить Перечень мест массового пребывания людей, расположенных на территории Лесноуколовского сельского поселения (приложение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межведомственную комиссию по обследованию, категорированию мест массового пребывания людей расположенных на территории Лесноуколовского сельского поселения и </w:t>
      </w:r>
      <w:r>
        <w:rPr/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твердить её состав  (приложение 2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 Утвердить Положение о комиссии по обследованию, категорированию мест массового пребывания людей расположенных на территории Лесноуколовского сельского поселения (приложение 3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местителю главы администрации Лесноуколовского сельского поселения (Дыбова Е.И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esnoukolovo.kr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бнарод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главу администрации Лесноуколовского сельского поселения Ушакову Ж.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сноуколовского сельского поселения     </w:t>
        <w:tab/>
        <w:tab/>
        <w:t xml:space="preserve">                  </w:t>
        <w:tab/>
        <w:t xml:space="preserve">  Ж.Ушакова    </w:t>
      </w:r>
      <w:r>
        <w:rPr>
          <w:b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6.2017 года 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ст с массовым пребыванием людей, расположенных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Лесноукол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ста с массовым пребыванием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есное Уколово, пер.Масленникова,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есноуколовская ООШ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есное Уколово, ул.Лесная,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уколовский ФА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есное Уколово, пер.Масленникова,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Лесноуколовский детский сад «Берёзка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есное Уколово, ул.Лесная,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уколовский модельный Дом культур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есное Уколово, пер.Масленникова, 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«Красне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6.2017 года  № 23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жведомственной комиссии по обследованию и категорированию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ст с массовым пребыванием людей, располож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территории</w:t>
      </w:r>
      <w:r>
        <w:rPr>
          <w:rStyle w:val="Appleconvertedspace"/>
          <w:rFonts w:eastAsia="SimSun;宋体" w:cs="Times New Roman" w:ascii="Times New Roman" w:hAnsi="Times New Roman"/>
          <w:b/>
          <w:bCs/>
          <w:sz w:val="28"/>
          <w:szCs w:val="28"/>
        </w:rPr>
        <w:t> Лесноукол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358"/>
      </w:tblGrid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Жанна Юрье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ельского поселения,            председатель комисс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Наталья                 Иван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есноуколовской основной общеобразовательной школы (по согласованию)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бова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Лесноуколовским детским садом (по согласованию)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цева Раи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есноуколовского Дома культуры (по согласованию)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Елена Григорье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Лесноуколовским ФАП (по согласованию);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вчаренко Андрей Сергеевич</w:t>
            </w:r>
          </w:p>
        </w:tc>
        <w:tc>
          <w:tcPr>
            <w:tcW w:w="635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участков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уполномочен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полиции ОМВД России по Красненскому району</w:t>
            </w:r>
            <w:r>
              <w:rPr>
                <w:sz w:val="28"/>
                <w:szCs w:val="28"/>
                <w:lang w:val="ru-RU"/>
              </w:rPr>
              <w:t xml:space="preserve"> (по согласованию)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Над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по  вопросам социальной сферы администрации  Лесноуколовского  сельского  поселения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«Красне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6.2017 года  № 23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бследованию мест массового пребывания люде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обследованию мест массового пребывания людей (далее - комиссия) является постоянно действующим координационным органом,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имеет прав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обследования и категорирование мест массового пребывания люд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ть акты обследования и категорирования мест массового пребывания людей (приложени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ть паспорт безопасности места массового пребывания людей и проводить его актуализац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ть мероприятия по обеспечению антитеррористической защищенности мест массового пребывания люд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комиссии утверждается постановлением администрации Лесноуколовского сельского поселения муниципального района «Красненский район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боты комисс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ю возглавляет председатель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комисс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ициирует проведение заседаний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заседания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остав комиссии включ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территориального органа безопас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 территориального органа Министерства внутренних дел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, который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администрации Лесноуколовского сель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межведомственной                                                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обследованию мест                          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ссового пребывания людей      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и категорирования места массового пребывания людей в Лесноуколовском сельском поселении муниципального района «Красне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__________                                                         «____»__________20___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собственника места массового пребывания людей или лица, использующего место массового пребывания людей на ином законном основании</w:t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 и категорирование места массового пребывания людей (далее ММПЛ) в Лесноуколовском сельском поселении муниципального района «Красненский район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, адрес месторасположения, форма собственности ММПЛ: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количества людей, одновременно находящихся в ММПЛ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, расположенные в ММПЛ и непосредственной близости к ММПЛ: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ближайших к ММПЛ транспортных коммуникаций (автомобильные,железнодорожные)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рганизациях, обслуживающих ММПЛ 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возможных (прогнозируемых) противоправных действиях в ММПЛ 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силах и средствах, привлекаемых для обеспечения антитеррористической защищенности ММПЛ (Отдел МВД, вневедомственная охрана, добровольная народная дружина)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по инженерно-технической. физической, противопожарной защите ММП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системе оповещения и управления эвакуацией ММПЛ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достаточности  мероприятий  по  защите  критических элементов  и  потенциально   опасных   участков   ММПЛ (наименование критического элемента, меры по его предотвращению) 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воды о  надежности  охраны  места  массового  пребывания людей  и  рекомендации  по  укреплению   его   антитеррористической защищен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__________________________________________________________________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воды о надежности охраны и способности противостоять  попыткам совершения террористических актов и иных  противоправных действий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_________________________________________________________________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буемое финансирование обеспечения мероприятий по антитеррористической защищенности места массового   пребывания людей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Дополнительная информац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полнительная информация с учетом особенностей места массового  пребывания людей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комиссии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категорию места массового пребывания людей _____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(собственнику) объекта в 10-дневный срок представить сведения (в электронном виде) в администрацию  сельского  поселения муниципального района «Красненский район»  для разработки на паспорта безопасности места массового пребывания людей по форме, утвержденной Постановлением Правительства РФ от 25.03.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noukolovo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2:00Z</dcterms:created>
  <dc:creator>Катя</dc:creator>
  <dc:description/>
  <dc:language>en-US</dc:language>
  <cp:lastModifiedBy>Usver-luk</cp:lastModifiedBy>
  <cp:lastPrinted>2017-07-12T11:07:00Z</cp:lastPrinted>
  <dcterms:modified xsi:type="dcterms:W3CDTF">2017-07-12T07:07:00Z</dcterms:modified>
  <cp:revision>15</cp:revision>
  <dc:subject/>
  <dc:title/>
</cp:coreProperties>
</file>