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2 сентября  2016 года                                                                              № 135- р 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suppressAutoHyphens w:val="true"/>
        <w:ind w:right="-3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о внесении изменен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 Лесноуколовского сельского поселения муниципального района «Красненский район», статьями 31,32,33 Градостроительного кодекса Российской Федерации, статьей 11 Земельного кодекса Российской Федерации, с учетом замечаний Управления государственного строительного надзора Белгородской области  (Акт № 15-171-15 от 29 июня 2015 г.), заключения комиссии  по проекту внесения изменений в Правила землепользования и застройки Лесноуколовского сельского поселения от 01 сентября 2016 год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1. Главному специалисту по землеустройству и муниципальной собственности администрации Лесноуколовского сельского поселения (Бессмельцева Н.И.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разработку проекта о внесении изменений в Правила землепользования и застройки в Лесноуколовском сельском поселении муниципального района «Красненский район» Белгородской области;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ле согласования проекта о внесении изменений в Правила землепользования и застройки  Лесноуколовского сельского поселения направить на рассмотрение  на  публичных слушаниях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ь Главе администрации сельского поселения  проект о внесении изменений в Правила землепользования и застройки Лесноуколовского сельского поселения, протокол публичных слушаний и заключение о результатах публичных слушаний в целях дальнейшего их направления в земское  собрание Лесноуколов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главу администрации Лесноуколовского сельского поселения Ушако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сноуколовского  сельского поселения                                    Ж. Уша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ЛОМе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4">
    <w:name w:val=" Знак Знак"/>
    <w:basedOn w:val="Style13"/>
    <w:qFormat/>
    <w:rPr>
      <w:rFonts w:eastAsia="SimSun;ЛОМе"/>
      <w:b/>
      <w:bCs/>
      <w:color w:val="333333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5/06/28/n5793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ConsultantPlus</dc:creator>
  <dc:description/>
  <cp:keywords/>
  <dc:language>en-US</dc:language>
  <cp:lastModifiedBy> UserX</cp:lastModifiedBy>
  <cp:lastPrinted>2010-02-03T08:49:00Z</cp:lastPrinted>
  <dcterms:modified xsi:type="dcterms:W3CDTF">2016-10-13T09:09:00Z</dcterms:modified>
  <cp:revision>10</cp:revision>
  <dc:subject/>
  <dc:title>Р А С П О Р Я Ж Е Н И Е</dc:title>
</cp:coreProperties>
</file>