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СНОУКОЛОВСКОГО СЕЛЬСКОГО ПОСЕЛЕНИЯ ТРЕТЬЕГО СОЗЫВА 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2014 года                                                                                     №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част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</w:t>
      </w:r>
    </w:p>
    <w:p>
      <w:pPr>
        <w:pStyle w:val="Style31"/>
        <w:widowControl/>
        <w:spacing w:lineRule="auto" w:line="240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(утратило силу в редакции решения земского собранияЛесноуколовского сельского поселения от 24.06.2015 года № 125)</w:t>
      </w:r>
    </w:p>
    <w:p>
      <w:pPr>
        <w:pStyle w:val="Normal"/>
        <w:jc w:val="center"/>
        <w:rPr>
          <w:rStyle w:val="FontStyle13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Лесноуколовского сельского поселения, земское собрание Лесноукол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Indent"/>
        <w:ind w:firstLine="708"/>
        <w:rPr>
          <w:i/>
          <w:i/>
          <w:szCs w:val="28"/>
          <w:u w:val="single"/>
        </w:rPr>
      </w:pPr>
      <w:r>
        <w:rPr>
          <w:szCs w:val="28"/>
        </w:rPr>
        <w:t>1. Передать муниципальному району «Красненский район» Белгородской области часть полномочий Лесноуколовского сельского поселения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дготовка схемы расположения земельного участка или земельных участков на кадастровом плане территории;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 земельных участков, государственная собственность на которые не разграничена, путем заключения договора аренды земельного участка на торгах, проводимых в форме аукциона, и без проведения торгов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доставление в аренду без проведения торгов земельных участков, на которых расположен объект незавершенного строительства,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- принятие решений об установлении сервитутов на земельные участк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ниям, предусмотренны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в постоянное (бессрочное) пользование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в безвозмездное пользование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ажа земельных участков  на торгах, проводимых в форме аукционов, и без проведения торгов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ого участка, государственная собственность на который не разграничена, гражданину или юридическому лицу в собственность бесплатно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соглашения между органами местного самоуправления муниципального района «Красненский район» Белгородской области  и органами местного самоуправления Лесноуколовского сельского  поселения о передаче осуществления части полномочий в области распоряжения земельными участками, государственная собственность на которые не разграничена,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твердить решение на осуществление части полномочий сельского поселения без предоставления межбюджетных трансфертов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ределить администрацию Лесноуколовского сельского поселения муниципального района «Красненский район» Белгородской области уполномоченным органом по заключению соглашения о передаче осуществления части полномочий в области распоряжения земельными участками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Главе Лесноуколовского сельского поселения (Ушаков Н.А.) обнародовать настоящее решение в общедоступных местах: </w:t>
      </w:r>
      <w:r>
        <w:rPr>
          <w:sz w:val="28"/>
        </w:rPr>
        <w:t>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</w:t>
      </w:r>
      <w:r>
        <w:rPr>
          <w:sz w:val="28"/>
          <w:szCs w:val="28"/>
        </w:rPr>
        <w:t xml:space="preserve"> и разместить на официальном сайте администрации Лесноуколовского сельского поселения по адресу:</w:t>
      </w:r>
      <w:r>
        <w:rPr/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1" w:name="_GoBack"/>
      <w:bookmarkEnd w:id="1"/>
      <w:r>
        <w:rPr>
          <w:sz w:val="28"/>
          <w:szCs w:val="28"/>
        </w:rPr>
        <w:t>Контроль за исполнением настоящего решения возложить на главу Лесноуколовского сельского поселения Ушакова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лава Лесноуколовского 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Н.А.Ушаков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администрацией муниципального района «Красненский райо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елгородской области и администрацией Лесноуколовского сельского поселения муниципального района «Красненский район» Белгородской области о передаче осуществления части полномочий в области распоряжения земельными участками, государственная собственность на которые не разграниче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Лесноуколовского сельского поселения муниципального района «Красненский район» Белгородской области, именуемая в дальнейшем «Администрация поселения», в лице главы администрации Бессмельцевой Людмилы Тимофеевны, действующей на основании Устава Лесноуколовского сельского поселения муниципального района «Красненского района» Белгородской области, с одной стороны, и администрация муниципального района «Красненский район» Белгородской области, именуемая в дальнейшем «Администрация района», в лице главы администрации Полторабатько Александра Федоровича, действующего на основании Устава муниципального района «Красненский район» Белгородской области, с другой стороны, в дальнейшем именуемые «Стороны»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решением Земского собрания Лесноуколовского сельского поселения от «___» ___________ ________ года       № _____, решением Муниципального совета муниципального района «Красненский район» Белгородской области от «___» ___________ ________ года № _____, заключили настоящее Соглашение (далее – «Соглашение»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Соглашение регулирует отношения, возникающие между Сторонами, в части передачи полномочий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</w:t>
        <w:br/>
        <w:t>«О внесении изменений в Земельный кодекс Российской Федерации и отдельные законодательные акты Российской Федерации», и закрепляет передачу Администрации района осуществления полномочий Администрации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Администрация поселения передает, а Администрация района принимает на себя осуществление полномочий по распоряжению  земельными участками, государственная собственность на которые не разграничена, расположенных на территории поселения, в соответствии с утвержденным решением земского собрания от 28 декабря 2010 года № 185 «Об утверждении правил землепользования и застройки Лесноуколовского сельского поселения»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1. Подготовка схемы расположения земельного участка или земельных участков на кадастровом плане территории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3. Предоставление в аренду земельных участков, государственная собственность на которые не разграничена, путем заключения договора аренды земельного участка на торгах, проводимых в форме аукциона, и без проведения торгов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4. Предоставление в аренду без проведения торгов земельных участков, на которых расположен объект незавершенного строительства, в случаях, предусмотренных действующим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5. Принятие решений об установлении сервитутов на земельные участк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ниям, предусмотренным действующим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6. Предоставление земельных участков в постоянное (бессрочное) пользование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7. Предоставление земельных участков в безвозмездное пользование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8. Продажа земельных участков  на торгах, проводимых в форме аукционов, и без проведения торгов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9. Предоставление земельного участка, государственная собственность на который не разграничена, гражданину или юридическому лицу в собственность бесплатно в случаях, предусмотренных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Финансирование расходов Администрации района по реализации переданных полномочий, предусмотренных настоящим Соглашением, осуществляется без предоставления межбюджетных трансфер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ения имеет право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ходе исполнения переданных полномоч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своего представителя для участия в работе создаваемых для осуществления переданных полномочий комиссий, рабочих групп и совещательных орган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надлежащем исполнении переданных полномочий направлять письменные уведомления Администрации района об устранении допущ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ения обяза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Администрации района необходимую информацию, материалы и документы, связанные с осуществлением переданных полномоч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Администрации района в разрешении вопросов, связанных с осуществлением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йона имеет право:</w:t>
      </w:r>
    </w:p>
    <w:p>
      <w:pPr>
        <w:pStyle w:val="Normal"/>
        <w:numPr>
          <w:ilvl w:val="2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ребовать у Администрации поселения сведения и документы, необходимые для исполнения переданны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существления полномочий и основания прекращ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существления полномочий, передаваемых настоящим Соглашением, составляет 3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ункта 1.2 настоящего Соглашения вступают в силу с 1 марта 201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пункта 1.3 настоящего Соглашения вступают в силу с даты подписания его Сторон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настоящее соглашение может быть расторгнуто в случа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 становится невозможн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В судебном порядке на основании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уведомления, заявления и сообщения направляются Сторонами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орм действующего законодательства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6"/>
        <w:gridCol w:w="239"/>
      </w:tblGrid>
      <w:tr>
        <w:trPr/>
        <w:tc>
          <w:tcPr>
            <w:tcW w:w="16136" w:type="dxa"/>
            <w:tcBorders/>
          </w:tcPr>
          <w:tbl>
            <w:tblPr>
              <w:tblW w:w="15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4500"/>
              <w:gridCol w:w="638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Краснен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городской обла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09870, Белгородская область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енский район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Красное, ул. Подгорная, 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 4010181030000001000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Отделение Белгород г.Белгоро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/с 3010181010000000063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4140363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3112000678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70C0"/>
                      <w:sz w:val="28"/>
                      <w:szCs w:val="28"/>
                    </w:rPr>
                  </w:pPr>
                  <w:r>
                    <w:rPr>
                      <w:bCs/>
                      <w:color w:val="0070C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70C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70C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расненского  район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________________ А.Полторабатько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70C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____» _________ ________ г.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Лесноуколов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5" w:leader="none"/>
                    </w:tabs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9881 Белгородская область, Красненский район с. Лесное Уколово, пер.Масленникова д.1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ind w:right="-108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ИНН </w:t>
                  </w:r>
                  <w:r>
                    <w:rPr>
                      <w:sz w:val="28"/>
                      <w:szCs w:val="28"/>
                    </w:rPr>
                    <w:t xml:space="preserve">3112261937 </w:t>
                  </w:r>
                  <w:r>
                    <w:rPr>
                      <w:bCs/>
                      <w:sz w:val="28"/>
                      <w:szCs w:val="28"/>
                    </w:rPr>
                    <w:t>КПП</w:t>
                  </w:r>
                  <w:r>
                    <w:rPr>
                      <w:sz w:val="28"/>
                      <w:szCs w:val="28"/>
                    </w:rPr>
                    <w:t xml:space="preserve"> 311201001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ind w:right="-108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КПО</w:t>
                  </w:r>
                  <w:r>
                    <w:rPr>
                      <w:sz w:val="28"/>
                      <w:szCs w:val="28"/>
                    </w:rPr>
                    <w:t xml:space="preserve">  0411455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ind w:right="-108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ГРН</w:t>
                  </w:r>
                  <w:r>
                    <w:rPr>
                      <w:sz w:val="28"/>
                      <w:szCs w:val="28"/>
                    </w:rPr>
                    <w:t xml:space="preserve">  1063122000182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ind w:right="-108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р/с </w:t>
                  </w:r>
                  <w:r>
                    <w:rPr>
                      <w:sz w:val="28"/>
                      <w:szCs w:val="28"/>
                    </w:rPr>
                    <w:t xml:space="preserve"> 40204810500000000227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КЦ ГУ Банк России по Белгородской области БИК 041403001 л/с 0326300735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 14641459101</w:t>
                  </w:r>
                </w:p>
                <w:p>
                  <w:pPr>
                    <w:pStyle w:val="Normal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есноуколовского  сельского поселения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Л.Бессмельцева</w:t>
                  </w:r>
                </w:p>
                <w:p>
                  <w:pPr>
                    <w:pStyle w:val="Normal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Cs/>
                      <w:color w:val="0070C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____» _________ ________ г.</w:t>
                  </w:r>
                </w:p>
              </w:tc>
              <w:tc>
                <w:tcPr>
                  <w:tcW w:w="63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70C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70C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50:00Z</dcterms:created>
  <dc:creator>***</dc:creator>
  <dc:description/>
  <cp:keywords/>
  <dc:language>en-US</dc:language>
  <cp:lastModifiedBy>1</cp:lastModifiedBy>
  <cp:lastPrinted>2015-01-20T10:20:00Z</cp:lastPrinted>
  <dcterms:modified xsi:type="dcterms:W3CDTF">2016-08-07T05:54:00Z</dcterms:modified>
  <cp:revision>9</cp:revision>
  <dc:subject/>
  <dc:title/>
</cp:coreProperties>
</file>