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О С С И Й С К А Я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 Е Л Г О Р О Д С К А Я  О Б Л А С Т Ь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left="0" w:right="33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66115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598" b="4492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left="0" w:right="33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  <w:tab w:val="left" w:pos="9498" w:leader="none"/>
        </w:tabs>
        <w:spacing w:lineRule="auto" w:line="240" w:before="0" w:after="0"/>
        <w:ind w:left="0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ЛЕСНОУКОЛ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left="0" w:right="333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 «КРАСНЕНСКИЙ  РАЙОН»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left="0" w:right="333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ind w:left="0" w:right="33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30 июня 2017 года                                                                                            № 22</w:t>
      </w:r>
    </w:p>
    <w:p>
      <w:pPr>
        <w:pStyle w:val="Style5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812" w:leader="none"/>
        </w:tabs>
        <w:ind w:left="0" w:right="36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0" w:right="425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left="0" w:right="425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 определении форм участия граждан в обеспечении первичных мер пожарной безопасности, в том числе в деятельности пожарной охраны на территории Лесноуколовского сельского поселе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 декабря 1994 года № 69-ФЗ «О пожарной безопасности», в целях обеспечения первичных мер пожарной безопасности, в том числе в деятельности пожарной охраны на территории Лесноуколовского сельского поселения, администрация Лесноуколовского сельского поселения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>:</w:t>
      </w:r>
    </w:p>
    <w:p>
      <w:pPr>
        <w:pStyle w:val="Style17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 Утвердить Положение об определении форм участия граждан в обеспечении первичных мер пожарной безопасности, в том числе в деятельности пожарной охраны на территории Лесноуколовского сельского поселения (прилагаетс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Заместителю главы администрации Лесноуколовского сельского поселения (Дыбова Е.И.) обнародовать данное решение путем вывешивания в общедоступных местах: 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 и разместить на официальном сайте администрации Лесноуколовского сельского поселения по адресу: http://lesnoukolovo.kraadm.ru..</w:t>
      </w:r>
    </w:p>
    <w:p>
      <w:pPr>
        <w:sectPr>
          <w:type w:val="nextPage"/>
          <w:pgSz w:w="11906" w:h="16838"/>
          <w:pgMar w:left="1701" w:right="851" w:gutter="0" w:header="0" w:top="964" w:footer="0" w:bottom="96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с момента обнародова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главу администрации Лесноуколовского сельского поселения Ушакову Ж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сноуколовского сельского поселения                                   Ж.Уш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615" w:leader="none"/>
          <w:tab w:val="left" w:pos="5715" w:leader="none"/>
          <w:tab w:val="right" w:pos="9355" w:leader="none"/>
        </w:tabs>
        <w:spacing w:lineRule="auto" w:line="240" w:before="0" w:after="0"/>
        <w:ind w:left="396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Лесноуколовского сельского поселения</w:t>
      </w:r>
    </w:p>
    <w:p>
      <w:pPr>
        <w:pStyle w:val="Normal"/>
        <w:spacing w:lineRule="auto" w:line="240" w:before="0" w:after="0"/>
        <w:ind w:left="396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июня 2017 г. № 22</w:t>
      </w:r>
    </w:p>
    <w:p>
      <w:pPr>
        <w:pStyle w:val="Normal"/>
        <w:spacing w:lineRule="auto" w:line="240" w:before="0" w:after="0"/>
        <w:ind w:left="396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пределении форм участия граждан в обеспечении первичных мер пожарной безопасности, в том числе в деятельности пожарной охраны</w:t>
      </w:r>
      <w:r>
        <w:rPr>
          <w:b/>
          <w:bCs/>
          <w:sz w:val="28"/>
          <w:szCs w:val="28"/>
        </w:rPr>
        <w:t xml:space="preserve"> на территории Лесноуколовского сельского поселе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азработано в соответствии со ст. 10, 19 Федерального закона от 21.12.1994 г. № 69-ФЗ «О пожарной безопасности», Федеральным законом от 06.10.2003 г. № 131-ФЗ «Об общих принципах организации местного самоуправления в Российской Федерации»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сновные понят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ые меры пожарной безопасности —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Style17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тивопожарная пропаганда – целенаправленное информирование общества о проблемах и путях обеспечения пожарной безопасности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форм информирования населения.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ервичные меры пожарной безопасности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ые меры пожарной безопасности включают в себя: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еобходимых условий для привлечения населения Лесноуколовского сельского поселения к работам по предупреждению и тушению пожаров в составе добровольной пожарной охраны;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тивопожарной пропаганды;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патрулирования территории Лесноуколовского сельского поселения в условиях устойчивой сухой, жаркой и ветреной погоды или при получении штормового предупреждения;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ую очистку территории Лесноуколовского сельского поселения от горючих отходов, мусора, сухой растительности;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исправном состоянии в любое время года автомобильных дорог общего пользования в границах Лесноуколовского сельского поселения, проездов к зданиям и сооружениям, систем противопожарного водоснабжения, с обеспечением требуемого расхода воды, содержание источников пожарного водоснабжения.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существления противопожарной пропаганды и обучения населения первичным мерам пожарной безопасности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ая пропаганда и обучение населения первичным мерам пожарной безопасности по месту жительства осуществляются через;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выставки, смотры, конкурсы;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печати, выпуск спецлитературы и рекламной продукции, памяток, публикации в газетах;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дио, телевидение, кинофильмы;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ную агитацию, доклады, лекции, беседы;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наглядной агитации (плакаты, иллюстрации, буклеты, альбомы, компьютерные технологии);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рания и сходы граждан;</w:t>
      </w:r>
    </w:p>
    <w:p>
      <w:pPr>
        <w:pStyle w:val="Style17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боту с организациями по пропаганде противопожарных знаний.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лномочия органов местного самоуправления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сноуколовского сельского поселения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Лесноуколовского сельского поселения устанавливает на территории Лесноуколовского сельского поселения особый противопожарный режим и дополнительные требования пожарной безопасности в случае повышения пожарной безопасности: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Лесноуколовского сельского поселения: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орядок передачи муниципального имущества в пользование организациям для осуществления деятельности в сфере обеспечения пожарной безопасности;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рядок привлечения граждан в качестве добровольных пожарных.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Лесноуколовского сельского поселения: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программы, направленные на обеспечение первичных мер пожарной безопасности;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комплекс мер пожарной безопасности для Лесноуколовского сельского поселения;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ротивопожарную пропаганду населения первичным мерам пожарной безопасности;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население Лесноуколовского сельского поселения о принятых администрацией решениях по обеспечению пожарной безопасности и содействию распространения пожарно-технических знаний;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и размещает муниципальные заказы, связанные с обеспечением первичных мер пожарной безопасности;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ует комплекс мер пожарной безопасности для Лесноуколовского сельского поселения.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ава и обязанности граждан в сфере обеспечения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жарной безопасности: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имеют право на: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щиту их жизни, здоровья и имущества в случае пожара;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ущерба, причиненного пожаром, в порядке, установленном действующим законодательством; участие в установлении причин пожара, нанесшего ущерб их здоровью и имуществу;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информации по вопросам пожарной безопасности, в том числе в установленном порядке от органов управления и подразделений пожарной охраны.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обязаны: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пожарной безопасности;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ть в помещениях и строениях, находящихся в их собственности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енными органами местного самоуправления;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бнаружении пожаров немедленно уведомлять о них пожарную охрану;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прибытия пожарной охраны принимать посильные меры по спасению людей, имущества и тушения пожаров;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пожарной охране при тушении пожаров;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в порядке,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Style17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Права, обязанности организаций в сфере обеспечения пожарной безопасности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изаций имеют право: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вать, реорганизовывать и ликвидировать в установленном порядке подразделения пожарной охраны, которые они содержат за счет собственных средств;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в органы государственной власти и органы местного самоуправления предложения по обеспечению пожарной безопасности;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боты по установлению причин и обстоятельств пожаров, происшедших на предприятиях; получать информацию по вопросам пожарной безопасности, в том числе от органов управления и подразделений пожарной охраны.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изаций обязаны: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пожарной безопасности, а также выполнять предписания, постановления должностных лиц пожарной охраны;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и осуществлять меры по обеспечению пожарной безопасности;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ротивопожарную пропаганду, а также обучать своих работников мерам пожарной безопасности;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в исправном состоянии системы и средства противопожарной защиты, включая первичные средства тушения пожаров, не допускать их использование не по назначению;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ях требований пожарной безопасности и возникновении пожаров;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доступ должностным лицам пожарной охраны при осуществлении ими служебных обязанностей на территории, в здания, сооружения и на иные объекты предприятия;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, а также о происшествиях на их территориях, пожарах и последствиях;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;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деятельности добровольных пожарных.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изаций осуществляют непосредственное руководство системой пожарной безопасности в пределах своей компетентност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Style17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бровольная пожарная охрана</w:t>
      </w:r>
    </w:p>
    <w:p>
      <w:pPr>
        <w:pStyle w:val="Style17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ая пожарная охрана – форма участия граждан в обеспечении первичных мер пожарной безопасности.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й пожарный –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тушению пожаров. Участие в добровольной пожарной охране является формой социально значимых работ, устанавливаемых органами местного самоуправления Лесноуколовского сельского поселения.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Финансовое обеспечение первичных мер пожарной безопасности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ервичных мер пожарной безопасности в границах Лесноуколовского сельского поселения является расходным обязательством администрации  Лесноуколовского сельского поселения и осуществляется в пределах средств, предусмотренных в бюджете администрации Лесноуколовского сельского поселения на эти цели.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40"/>
      <w:szCs w:val="24"/>
      <w:lang w:val="ru-RU" w:bidi="ar-SA"/>
    </w:rPr>
  </w:style>
  <w:style w:type="character" w:styleId="3">
    <w:name w:val="Заголовок 3 Знак"/>
    <w:qFormat/>
    <w:rPr>
      <w:sz w:val="32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rticleseparator">
    <w:name w:val="article_separator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ascii="Calibri" w:hAnsi="Calibri" w:cs="Calibri"/>
    </w:rPr>
  </w:style>
  <w:style w:type="character" w:styleId="Style12">
    <w:name w:val="Нижний колонтитул Знак"/>
    <w:qFormat/>
    <w:rPr>
      <w:rFonts w:ascii="Calibri" w:hAnsi="Calibri" w:cs="Calibri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74" w:right="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Style51">
    <w:name w:val="Style5"/>
    <w:basedOn w:val="Normal"/>
    <w:qFormat/>
    <w:pPr>
      <w:suppressAutoHyphens w:val="tru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03:00Z</dcterms:created>
  <dc:creator>User</dc:creator>
  <dc:description/>
  <dc:language>en-US</dc:language>
  <cp:lastModifiedBy>Usver-luk</cp:lastModifiedBy>
  <cp:lastPrinted>2017-06-22T09:36:00Z</cp:lastPrinted>
  <dcterms:modified xsi:type="dcterms:W3CDTF">2017-07-04T08:25:00Z</dcterms:modified>
  <cp:revision>21</cp:revision>
  <dc:subject/>
  <dc:title>Проект</dc:title>
</cp:coreProperties>
</file>