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 сентября 2016 года                                                                             № 137- р </w:t>
      </w:r>
    </w:p>
    <w:p>
      <w:pPr>
        <w:pStyle w:val="Normal"/>
        <w:rPr>
          <w:rFonts w:eastAsia="Arial Narrow"/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6 году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акции «Живи, ле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распоряжением администрации муниципального района «Красненский район» от 14 сентября 2016 года № 703-р «О проведении в 2016 году на территории Красненского района Всероссийской акции «Живи, лес!», в целях привлечения внимания общества к проблемам сохранения, восстановления и приумножения лесных богатст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08 октября 2016 года Всероссийскую акцию «Живи, лес!» (далее –Акц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на территории  Лесноуколовского сельского поселения 08 октября 2016 года Всероссийской  акции «Живи, лес!» (прилагаетс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Ж.Уша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сентября 2016 года № 137-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а территории Лесноукол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 октября 2016 года Всероссийской акции «Живи, лес!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лесополосы от сухих деревьев и бытового мусора вдоль трассы с. Лесное Уколово-Кра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.Т.-специалист  по вопросам ЖКХ, энергетике и связи администрации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желудей для осенней посад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а Н.И.главный специалист по землеустройству и муниципальной собственности администрации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по теме «Сохранение, восстановление и приумножение лесных богатст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6г. фрагмент урока биологии 6 класс «Осенние краски» учитель Ушаков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г. фрагмент урока литературы 5 класс «Лесная сказка» учитель Малыхин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6г. фрагмент урока окружающий мир 3 класс «Осенняя акварель» учитель Ванюнина К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6г. Экскурсия « Рекорды среди деревьев» 5-7 класс учитель Дыб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Дыбова Т.И. учителя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6г. конкурс листовок и плакатов «Лес – наше богатств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 старшая вожатая Дыб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6г. ярмарка «Дары леса» 1-4 класс учитель Манаева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, обучающиеся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лесополос от бытового мус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6г. вырубка и очистка от сорной растительности около пруда в центре с. Лесное Уко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полив молодых древесных наса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ридорожных лесополо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ыбов Е.И. педагогический и обслуживающий коллектив 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 UserX</dc:creator>
  <dc:description/>
  <cp:keywords/>
  <dc:language>en-US</dc:language>
  <cp:lastModifiedBy> UserX</cp:lastModifiedBy>
  <cp:lastPrinted>2016-10-17T15:31:00Z</cp:lastPrinted>
  <dcterms:modified xsi:type="dcterms:W3CDTF">2016-10-17T12:31:00Z</dcterms:modified>
  <cp:revision>18</cp:revision>
  <dc:subject/>
  <dc:title/>
</cp:coreProperties>
</file>