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 ноября  2013 года                                                                               № 154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44068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ыплате  ежемесячной пре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7.2pt;mso-wrap-distance-left:9pt;mso-wrap-distance-right:9pt;mso-wrap-distance-top:0pt;mso-wrap-distance-bottom:0pt;margin-top:-0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ыплате  ежемесячной пре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 Лесноуколовского сельского поселения от 06 ноября 2013 года № 10 «О выплате ежемесячной премии  главе администрации Лесноуколовского сельского поселения за  октябрь  месяц  2013 года», рекомендации общественного Совета при главе администрации Красненского района (выписка из протокола № 10 от 06 ноября 2013 года), учитывая, что главой администрации Лесноуколовского сельского поселения в октябре месяце 2013 года была проведена работа по исполнению бюджета  сельского поселения и выполнению социально-экономических программ (планов) комплексного развития Лесноуколовского сельского посел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ыплатить главе администрации Лесноуколовского сельского поселения Бессмельцевой Людмиле Тимофеевне по результатам работы за  октябрь месяц 2013 года ежемесячное денежное поощрение, в соответствии  со структурой оплаты труда  главы администрации сельского поселения, определенной Контрактом, снизив </w:t>
      </w:r>
      <w:r>
        <w:rPr>
          <w:rFonts w:cs="Times New Roman" w:ascii="Times New Roman" w:hAnsi="Times New Roman"/>
          <w:sz w:val="28"/>
        </w:rPr>
        <w:t>на 60 %, в размере 140 % от ежемесячного денежного базового вознагр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 Narrow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Лесноуколовского сельского поселения  (Ушакова В.А.)  произвести выплату премии по результатам работы, согласно данно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есноуколовского сельского поселения Дыбову Елену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User</dc:creator>
  <dc:description/>
  <dc:language>en-US</dc:language>
  <cp:lastModifiedBy>Вика</cp:lastModifiedBy>
  <cp:lastPrinted>2013-07-14T15:43:00Z</cp:lastPrinted>
  <dcterms:modified xsi:type="dcterms:W3CDTF">2013-12-03T11:34:00Z</dcterms:modified>
  <cp:revision>2</cp:revision>
  <dc:subject/>
  <dc:title>Р А С П О Р Я  Ж Е Н И Е</dc:title>
</cp:coreProperties>
</file>