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5 мая  2013 года                                                                                        № 71 –р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протоколом поручений главы администрации Красненского района п.2 «Создать мобильные группы по проверке водоснабжения по населенным пунктам района», данных на рабочем совещании от 13.05.2013, с целью проработки вопроса целесообразности учета потребления воды в жилых домовладениях и оплаты ее населением по показаниям приборов учета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в следующем составе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- Ушаков Александр Александрович – специалист ЖКХ администрации сельского поселения, председатель рабочей группы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- Чумаченко Наталья Ивановна – начальник отдела образования администрации Красненского района (по согласованию)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- Алехина Татьяна  Ивановна – специалист МУП ЖКХ «Красненское» (по согласованию)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- Бессмельцева Наталья Ивановна – депутат земского собрания Лесноуколовского сельского поселения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- Тесников Анатолий Владимирович – участковый</w:t>
        <w:tab/>
        <w:t xml:space="preserve"> уполномоченный полиции (по согласованию)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2. Рабочей группе (Ушаков А.А.) в срок до 01.06.2013 года провести проверку водоснабжения по администрации Лесноуколовского сельского поселения и подготовить итоговую справку о результатах проверки.</w:t>
      </w:r>
    </w:p>
    <w:p>
      <w:pPr>
        <w:pStyle w:val="Normal"/>
        <w:tabs>
          <w:tab w:val="clear" w:pos="708"/>
          <w:tab w:val="left" w:pos="1554" w:leader="none"/>
        </w:tabs>
        <w:ind w:firstLine="851"/>
        <w:jc w:val="both"/>
        <w:rPr/>
      </w:pPr>
      <w:r>
        <w:rPr/>
        <w:t>3. Контроль за исполнением распоряжения возложить на главу администрации Лесноуколовского сельского поселения Бессмельцеву Л.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Глава администрации </w:t>
      </w:r>
    </w:p>
    <w:p>
      <w:pPr>
        <w:pStyle w:val="Normal"/>
        <w:rPr/>
      </w:pPr>
      <w:r>
        <w:rPr>
          <w:b/>
        </w:rPr>
        <w:t>Лесноуколовского сельского поселения-                                Л.Бессмельцева</w:t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365" w:hanging="0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8:00Z</dcterms:created>
  <dc:creator>Стас</dc:creator>
  <dc:description/>
  <dc:language>en-US</dc:language>
  <cp:lastModifiedBy>Вика</cp:lastModifiedBy>
  <cp:lastPrinted>2013-05-11T15:42:00Z</cp:lastPrinted>
  <dcterms:modified xsi:type="dcterms:W3CDTF">2013-12-02T11:18:00Z</dcterms:modified>
  <cp:revision>2</cp:revision>
  <dc:subject/>
  <dc:title>Р А С П О Р Я  Ж Е Н И Е</dc:title>
</cp:coreProperties>
</file>