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  <w:tab w:val="left" w:pos="9498" w:leader="none"/>
        </w:tabs>
        <w:spacing w:lineRule="auto" w:line="240" w:before="0" w:after="0"/>
        <w:ind w:left="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pacing w:val="7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0 июня 2017 года                                                                                            № 19</w:t>
      </w:r>
    </w:p>
    <w:p>
      <w:pPr>
        <w:pStyle w:val="Style21"/>
        <w:widowControl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684" w:hanging="0"/>
        <w:jc w:val="both"/>
        <w:rPr>
          <w:rFonts w:ascii="Times New Roman" w:hAnsi="Times New Roman" w:cs="Times New Roman"/>
          <w:b/>
          <w:b/>
          <w:bCs/>
          <w:spacing w:val="7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первичных средств пожаротушения для индивидуальных жилых домов на территории Лесноуколовского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Российской Федерации от 21.12.1994 года № 69-ФЗ «О пожарной безопасности», в целях усиления и совершенствования работы по профилактике пожаров в населенных пунктах Лесноуколовского сельского поселения, администрация Лесноуколовского сельского поселе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Типовой перечень первичных средств пожаротушения для индивидуальных жилых домов на территории Лесноуколовского сельского поселения (прилагаетс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едущему специалисту МКУ «Административно-хозяйственный центр» (Федорищев Н.Т.)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z w:val="28"/>
          <w:szCs w:val="28"/>
        </w:rPr>
        <w:t>довести до сведения населения Типовой перечень первичных средств пожаротушения для индивидуальных жилых дом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lesnoukolovo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Ж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есноуколовского сельского поселения</w:t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7 г. № 19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вичным средствам тушения пожара относя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итель порошковый (ОП) вместимостью  5 литров и боле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р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мкость с запасом хранения воды объемом 0,2 м³ в летне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 штыковая или совк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 или баг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тница приставная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ервичных средств пожаротушения у каждого индивидуального жилого строения необходимо устанавливать емкость (бочку) с водой (в зимнее время с песком) или иметь огнетушител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должны содержаться в соответствии с инструкциями на них и с учетом положений, изложенных в нормативных документах по пожарной безопасности. Не допускается использование неисправных средств пожаротушения, а также огнетушителей с истекшим сроком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(при температуре ниже 1 градуса С) огнетушители необходимо хранить в отапливаемых помещениях.</w:t>
      </w:r>
    </w:p>
    <w:p>
      <w:pPr>
        <w:pStyle w:val="Normal"/>
        <w:spacing w:lineRule="auto" w:line="240" w:before="0" w:after="0"/>
        <w:jc w:val="both"/>
        <w:rPr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щение первичных средств пожаротушения в коридорах, проходах не должно сокращать их ширину и препятствовать безопасной эвакуации людей.</w:t>
      </w:r>
    </w:p>
    <w:p>
      <w:pPr>
        <w:pStyle w:val="Style20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ru-RU" w:eastAsia="ru-RU"/>
        </w:rPr>
        <w:t>Первичные средства пожаротушения необходимо размещать компактно в месте, доступном для использования в случае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ов и количества первичных средств пожаротушения индивидуальных жилых домов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территорий и сооруж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импортного оборудования огнетушителями производится согласно условиям договора на его постав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С - пожары газ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D - пожары металлов и их сплав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ипа огнетушителя (передвижного или ручного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жилых домах на каждом этаже должно размещаться не менее одного ручного порошкового огнетушителя  ёмкостью не менее пяти литров с зарядом порошка предназначенного для тушения класса пожара – А (на каждые 200 м2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ть огнетушитель необходимо в непосредственной близости к местам  наиболее вероятного возгорания (кухня, котельная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дресат"/>
    <w:qFormat/>
    <w:pPr>
      <w:widowControl/>
      <w:suppressAutoHyphens w:val="true"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1:00Z</dcterms:created>
  <dc:creator>User</dc:creator>
  <dc:description/>
  <dc:language>en-US</dc:language>
  <cp:lastModifiedBy>Usver-luk</cp:lastModifiedBy>
  <cp:lastPrinted>2017-06-14T18:02:00Z</cp:lastPrinted>
  <dcterms:modified xsi:type="dcterms:W3CDTF">2017-07-04T08:19:00Z</dcterms:modified>
  <cp:revision>9</cp:revision>
  <dc:subject/>
  <dc:title>Проект</dc:title>
</cp:coreProperties>
</file>