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 СОБРАНИЕ ЛЕСНОУКОЛОВСКОГО СЕЛЬСКОГО ПОСЕЛЕНИЯ ТРЕТЬЕГО СОЗЫВ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6"/>
          <w:szCs w:val="16"/>
        </w:rPr>
      </w:pPr>
      <w:r>
        <w:rPr>
          <w:sz w:val="28"/>
          <w:szCs w:val="28"/>
        </w:rPr>
        <w:t>26 декабря 2014 года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О внесении изменений  и дополнений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>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декабря 2013 года № 33 «О бюджете Лесноуколовского сельского     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 поселения от 27 декабря 2013 года № 33 «О бюджете Лесноуколовского сельского поселения на 2014 год и плановый период 2015-201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бюджета Лесноуколовского сельского посе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Лесноуколовского       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588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есноуколовского сельского поселения в сумме 603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дефицит бюджета муниципального района «Красненский район» в сумме  15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tabs>
          <w:tab w:val="clear" w:pos="708"/>
          <w:tab w:val="left" w:pos="8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5-2016годов</w:t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186" w:hRule="atLeast"/>
        </w:trPr>
        <w:tc>
          <w:tcPr>
            <w:tcW w:w="10635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440"/>
        <w:gridCol w:w="907"/>
        <w:gridCol w:w="1134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7"/>
        <w:gridCol w:w="742"/>
        <w:gridCol w:w="878"/>
        <w:gridCol w:w="1443"/>
        <w:gridCol w:w="900"/>
        <w:gridCol w:w="1155"/>
      </w:tblGrid>
      <w:tr>
        <w:trPr>
          <w:tblHeader w:val="true"/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4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4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7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 плодородия и развитие мели родимых лесонасаждений (за счет субсидий областных бюджетов в области сельского хозяйства) в рамках исполнения действующих расходных обязательств в области экономики сельского хозяйства охраны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73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  <w:r>
              <w:rPr>
                <w:bCs/>
                <w:sz w:val="26"/>
                <w:szCs w:val="28"/>
              </w:rPr>
              <w:t xml:space="preserve">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венц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36»;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96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545"/>
        <w:gridCol w:w="910"/>
        <w:gridCol w:w="1372"/>
        <w:gridCol w:w="672"/>
        <w:gridCol w:w="1020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4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4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3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 общественного порядка </w:t>
            </w:r>
            <w:r>
              <w:rPr>
                <w:rFonts w:eastAsia="Calibri"/>
                <w:sz w:val="26"/>
                <w:szCs w:val="26"/>
              </w:rPr>
              <w:t>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ные обязательства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8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  <w:r>
              <w:rPr>
                <w:bCs/>
                <w:sz w:val="26"/>
                <w:szCs w:val="28"/>
              </w:rPr>
              <w:t xml:space="preserve">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 плодородия и развитие мели родимых лесонасаждений (за счет субсидий областных бюджетов в области сельского хозяйства) в рамках исполнения действующих расходных обязательств в области экономики сельского хозяйства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2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1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bCs/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7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36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ализация мероприятий по охране общественного поряд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00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8"/>
        </w:rPr>
        <w:tab/>
        <w:tab/>
        <w:t>2015-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 хозяйства Лесноуколов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едства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»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3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>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 Уша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4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101">
    <w:name w:val="Знак Знак10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Fomina</dc:creator>
  <dc:description/>
  <cp:keywords/>
  <dc:language>en-US</dc:language>
  <cp:lastModifiedBy> UserX</cp:lastModifiedBy>
  <cp:lastPrinted>2015-01-13T11:50:00Z</cp:lastPrinted>
  <dcterms:modified xsi:type="dcterms:W3CDTF">2015-01-13T07:53:00Z</dcterms:modified>
  <cp:revision>72</cp:revision>
  <dc:subject/>
  <dc:title>О внесении изменений и дополнений в постановление</dc:title>
</cp:coreProperties>
</file>