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 сентября 2016 года                                                                             № 138- р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упреждению распростран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фриканской Чумы свиней на территор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 исполнение протокола поручений данных заместителем губернатором Белгородской области на заседании областного оперативного штаба  по координации деятельности всех заинтересованных  организаций и ведомств в вопросах профилактики возникновения  и распространения острых инфекционных болезней животных на территории Белгородской области 19 августа 2016 года , распоряжения  администрации муниципального района «Красненский район»  от 07.09.2016 года № 682- р «Об утверждении Плана мероприятий по предупреждению заноса и распространения вируса африканской чумы свиней на территории Красненского района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 План  мероприятий  по предупреждению  распространения Африканской чумы свиней на  территории  Лесноуколовского   сельского  поселения  (прилагается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возложить на главу администрации Лесноуколовского сельского поселения Ушакову Ж.Ю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162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 Ж.Ушако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 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укол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 сентября 2016 года № 138-р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распространения  Африканской  чумы  свин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территории  Лесноуколовского 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1800"/>
        <w:gridCol w:w="252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ероприятия по недопущению пересечения автотранспортом просёлочных дорог с территории Воронежской области, связанных с Белгородской областью и не имеющих твердого покрыт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Лесноуколовского сельского поселения  Ушакова Ж.Ю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ь договора на обеспечение горюче-смазочными материалами для уничтожения изъятых свиней и мясопроду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 2016 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Лесноуко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 технику и автотранспорт на территории сельского поселения с закреплением ответственных ли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 2016 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администрации Лесноуко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учет  всего  поголовья  свиней  в  ЛПХ и КФХ,  в  обязательном  порядке  проводить  регистрацию  вновь  приобретенных  животных  в  течение  всего  време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администрации с/п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ина Н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ь  контроль  за  недопущением  выгульного  содержания  свиней  в  подворьях  населения  и  соблюдением  ветеринарно-санитарных  требований  при  содержании  животн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е-летний  пери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администрации с/п Полухина Н.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 возникновении  массового  падежа  свиней  немедленно  проводить  мероприятия  по  изоляции  очага  заболевания,  информировать  о  случившемся  управление ветеринар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 выявлении  очаг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врач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допускать  торговлю  на  рынке  Лесноуколовского сельского поселения продукции  убоя  свиней,  не  имеющих  ветеринарно-санитарной  экспертизы,  а  также  продажу  мяса  и  мясной  продукции  в  несанкционированных  мест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главы  администрации с/п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ова Е.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сти  до  населения  порядок  взаимодействия  с органами  ветеринарного  надзора  в  случаях  падежа  свиней  в  частных  подворь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врач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.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собрания  граждан  с разъяснением мер профилактики заноса АЧС и сложной эпизоотической ситуац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  администрации с/п Дыбова Е.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врач  Попова Н.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3:00Z</dcterms:created>
  <dc:creator> UserX</dc:creator>
  <dc:description/>
  <cp:keywords/>
  <dc:language>en-US</dc:language>
  <cp:lastModifiedBy> UserX</cp:lastModifiedBy>
  <cp:lastPrinted>2016-10-17T15:31:00Z</cp:lastPrinted>
  <dcterms:modified xsi:type="dcterms:W3CDTF">2016-10-17T12:32:00Z</dcterms:modified>
  <cp:revision>21</cp:revision>
  <dc:subject/>
  <dc:title/>
</cp:coreProperties>
</file>