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b w:val="false"/>
          <w:b w:val="false"/>
        </w:rPr>
      </w:pPr>
      <w:r>
        <w:rPr>
          <w:b w:val="false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8 февраля 2017 года                                                                                   № 229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Лесноуколовского сельского поселения муниципального района «Красненский район» Белгородской области от 25 октября 2005 года № 4 «О правилах организации и проведения публичных слушаний в муниципальном образовании «Лесноуколовское сельское поселение» земское собрание Лесноуколовского сельского поселения р е ш и л о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>
          <w:szCs w:val="28"/>
        </w:rPr>
        <w:t>2. Провести публичные слушания в Лесноуколовском Доме культуры (с.Лесное Уколово, пер.Масленникова, д.15) 29 марта  2017 года в 15-00 час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Назначить председательствующим на публичных слушаниях главу администрации Лесноуколовского сельского поселения Ушакову Жанну Юрьевну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ессмельцева Наталья Ивановна – главный специалист МКУ «Административно-хозяйственный центр» (по согласованию)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Лицукова Людмила Михайловна заведующая Лесноуколовской сельской библиотекой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нуфриева Елена Григорьевна – заведующая Лесноуколовским фельдшерско-акушерским пунктом;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остовцева Раиса Ивановна-директор Лесноуколовского Дома культуры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Лесноукол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. Настоящее решение обнародовать в порядке, предусмотренном Уставом Лесноуколов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7. Контроль за исполнением данного решения возложить на главу сельского поселения Ануфриеву Е.Г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Глава Лесноуколовского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                                                   Е.Г.Ануфриева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Ueser</dc:creator>
  <dc:description/>
  <cp:keywords/>
  <dc:language>en-US</dc:language>
  <cp:lastModifiedBy>Usver-luk</cp:lastModifiedBy>
  <cp:lastPrinted>2015-02-20T16:07:00Z</cp:lastPrinted>
  <dcterms:modified xsi:type="dcterms:W3CDTF">2017-03-15T12:17:00Z</dcterms:modified>
  <cp:revision>36</cp:revision>
  <dc:subject/>
  <dc:title/>
</cp:coreProperties>
</file>