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 ноября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№ 155-р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на воинский учёт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1997 года ро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 О внесении изменений в законодательные акты  Российской Федерации и признании утратившим силу некоторых законодательных актов Российской Федерации в связи с принятием законодательных актов Российской Федерации в связи  с принятием  федеральных законов «О внесении изменений и дополнений в Федеральный закон 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«Об общих принципах 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2006 года № 719  «Об утверждении Положения о воинском учёте», Указа Президента Российской Федерации от 1 сентября 2007 года № 1132 «Об утверждении Положения о военных комиссариатах», согласно совместного приказа Министра Обороны, Министерства Внутренних Дел Федеральной Миграционной Службы от 10.09.07 № 366/789/197, во исполнение  распоряжения администрации муниципального района «Красненский район» от 12 ноября 2013 года № 1335-р «О проведении первоначальной постановки на воинский учёт граждан 1997 года рождения», в целях своевременной подготовки, организованного и качественного   проведения  первоначальной постановки граждан на воинский учё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хиной Надежде Владимировне, специалисту ВУС администрации Лесноуколовского сельского поселения: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списки граждан 1997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овещение и доставку граждан на мероприятия, связанные с первоначальной постановкой на воинский учёт, на автомобильном транспорте образовательного учреждения, находящееся  на территории 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 (19.12.2013 г. в ЦРБ для сдачи анализов, 27.01.2014 г. в отдел ВКБО на первоначальную постановку на воинский учет)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ить из числа ответственных  должностных лиц администрации сельского поселения, предприятий, организаций и учреждения образовательного заведения сопровождающих  лиц, способных поддерживать среди юношей дисциплину и общественный порядок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ть качественное и своевременное оформление  и представление  в отдел военного комиссариата личных дел призывников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нять меры к тому, чтобы при явке на первоначальную постановку на воинский учёт все граждане  имели документы, указанные в повестке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ять по запросам отдела военного комиссариата для занесения  в документы воинского учёта необходимые сведе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ть контроль за посещением гражданами, подлежащими  первоначальной постановке на воинский учёт, лечебно-профилактических учреждений, в которые они направлены  для медицинского обследова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 постановке на регистрационный учет,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правлять граждан, подлежащих  постановке на воинский учет, в отдел военного комиссариата для постановки на воинский учёт по месту жительства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ибыть специалисту ВУС на инструкторско- методические занятия 30 декабря 2013 года к 10.00 часам в отдел военного комиссариата Белгородской области по городу Алексеевки , Алексеевскому и Красненскому районам.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 распоряжения возложить на главу  администрации  Лесноуколовского сельского поселения Бессмельцеву Л.Т. 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6:00Z</dcterms:created>
  <dc:creator>UserX</dc:creator>
  <dc:description/>
  <dc:language>en-US</dc:language>
  <cp:lastModifiedBy>Вика</cp:lastModifiedBy>
  <cp:lastPrinted>2013-08-12T22:58:00Z</cp:lastPrinted>
  <dcterms:modified xsi:type="dcterms:W3CDTF">2013-12-03T11:36:00Z</dcterms:modified>
  <cp:revision>2</cp:revision>
  <dc:subject/>
  <dc:title>Об отмене торгов  наталья</dc:title>
</cp:coreProperties>
</file>